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SCD:1     BOLO ADVENTURES III 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Bolo Adventures III will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15 more challeng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zzle rooms with the Solutions for All!  As a new Member,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information on your other Shareware Games and discou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Bolo Adventures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Bolo Adventures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