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B L O C K - M A 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by Doug and Larry Mu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: EGA/VGA &amp; (Hard Dis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Needed:    Bman1.ov0  Bman1.ov1 Bman1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man1.ov3  Bman1.ov4 Bman1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man1.ov6  Bman1.ov7 Bman1.o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man1.jft  Bman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Block-man is to reach the doorway in each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man must lift and place blocks which are locat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to accomplish 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upon a time, there was a kingdom named Bentangle ru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 Triangulos.  The king loved to play with blocks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as introduced to them in his childhood.  When his d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ss Pentagwin, came of age to marry, King Triangulos d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illiant plan to select a worthy 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ing called all the best masons to his cast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 10 rooms.  Blocks were placed in each roo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ors reach the doorways, but the rooms were co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way that great ingenuity would be required to comp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man, a commoner in Bentangle, was in love with the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he went to the castle to win her hand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's very first room, Block-man became overwhel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llenge ahead of him.  Maybe you can help Block-man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challenge and meet his true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AIN MEN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-J  Type the letter of the level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vels are sequential. Therefore to reach lev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first solve level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6  Type the number of the skit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  Type 'V' to view the IQ chart which sh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Block-Man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Type 'S' to switch the sound betw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Type 'X' to exit Block-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  Type '?' to view instru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hareware Version of Block-Man we hav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s to the first 5 puzzles. The solu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by pressing the &lt;CTRL&gt; key and the Level Letter (A-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ASIC COMMAND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 BLOCK-MAN turns left and then attempts to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BLOCK-MAN turns right and then attempts to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    CLIMB   BLOCK-MAN attempts to climb up one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ion he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/DROP     If BLOCK-MAN is not already holding a block,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tempt to pick one up in front of him.  If BLOCK-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already holding a block, he will attempt to dro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front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&lt;?&gt;     Display thes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&lt;X&gt;     Exi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KEY: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LEFT    SHIFT    BLOCK-MAN turns left and moves left as fa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RIGHT   SHIFT    BLOCK-MAN turns right and moves right as fa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CLIMB   SHIFT    BLOCK-MAN climbs up as many blocks as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 he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          U      Undoes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         ESCAPE   Clears screen in case your boss co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         S      Toggle sound between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PLAY      R      Redispla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SCREEN   P      Sends current screen to a file (BMAN.OUT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ting Block-Man, just type 'PRINT BMAN.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se advanced commands are only for convenience.  The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 that are need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Block-ma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-man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Block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Block-man for $14.00 greatly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d exiting of the program, has all the solution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gives you 13 new mind-bending levels. For those of you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your own puzzles, for an extra $6.00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-man Construction Kit, which allows you to create an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uzzles for your friends and family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4.00 registration of Block-man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an_reg.doc file for details and register Block-ma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