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TURF.v93-1.00 Thoroughbred Handicapping System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Copyright (c) 1994 by H. Andrew Solomon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TURF.v93 Thoroughbred Handicapp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TURF.v93 operations manual on file TURF.DO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ll the information you will need to insta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URF.v93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print this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URF.DOC 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TURF.v9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F.v93 Thoroughbred Handicapping System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ighly advanced, highly sophisticated, yet easy-to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roughbred race handicapping system.  It combines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-established race handicapping principles wit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al analysis methodology, applied to years'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race data, to create a handicapping tool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at race tracks, from Belmont Park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, at OTB or anywhere thoroughbreds are rac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Racing Form or similar public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ncludes a full-screen data entry system, with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-sensitive help, and a rating capabilit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even the novice race-goer predict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roughbred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is a professional Software Engineer (a fanc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puter Programmer) who has been programm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before PCs even existed.  His first handica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written on punch cards in a batch job entry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 He has worked for years as a defense con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programs for highly sophisticated, high-tech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lligence projects.  His experience in handi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e and dog races dates back even further than that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onized and collected race data for many yea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ty of tracks as diverse as Garden State and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to Churchill Downs and Keeneland to Turf Parad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unty fairs of Arizona, as well as Greyhound tr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Florida and Arizona and Jai-Alai fronton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has combined his many years of experience in high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programming and scientific statis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ology with sound, well-established handic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s to create this powerful, yet easy-to-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handicapp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be misled by the version number; this is not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is is the same program the autho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s his personal handicapping system for year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debugged, tested and put to use in the real wor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 at the race track.  Real money has been wagered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redictions from this program.  You too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t that with the TURF.v93 system as your handic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, your hard-earned money is not being thrown away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a definite edge over all the other bettors who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agering "by the seat of their pants" or using ol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hioned handicapping methods to support their sel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just in case you're one of those people who might wo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, if this system is so good, would the author dec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 it to others and not keep all the valuabl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it to himself?  A good question!  It just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that, at the time of this writing, the author l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mall town in Arizona which doesn't have a race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arest racing is a long drive away and the author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re as often as he might like.  His misfortune;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RACE HANDIC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said all that about the power of the TURF.v93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dict races, a reality check is in order.  No han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ping system, including TURF.v93, is magic.  Thi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rystal ball which can peer into the future and guarant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ser great wealth from race wagers.  What the TURF.v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, in fact, is a powerful predictor of the PROB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come of races.  It examines multiple factors re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ce being run, the entries in the race and the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performance history of those entries, and weighs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s to compute the PROBABILITY of each entry w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ce.  Remember that some races cannot be handica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aces are won by animals that seem to have no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let alone winning.  Some runners that see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 and shoulders above the rest of the field - a "lock"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come in.  Some wagers that actually do win don't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even to cover the amount of the wager. 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for sound human judgement.  Don't throw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like you expect to win every race you handica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 on a wager which is a bad investment.  Pi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your wagers wisely.  Remember, the ultimate goa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 handicapping is not to be able to brag about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ners you can predict, but to profit on the wisd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lections over the selections of the other bet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F.v93 system is a powerful tool which can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dence for its users to do that, but the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 judgement part is left to each user to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.  The author cannot be responsi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amage or loss, indirect or consequential, result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THE TURF.v93 MAST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sure to make a backup copy of the master d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 with installation.  This is your safety net in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should ever happen to your original disk.  In c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cident, you'll be glad you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back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COPY  A: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Follow the prompts, inserting the TURF.v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isk when the SOURCE disk is requested and your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hen the TARGET disk is requested.  When the cop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press "N" for "No More Copies".  (If you hav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you may be able to substit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COPY  A: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bove.)  See your DOS manual for more detail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TURF.v93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F.v93 master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FV93.EXE  - the automated installation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- a quick-start, informative introdu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URF.v93 syst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- a simple listing utility to ass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ing of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ShareWare distribution disk for the TURF.v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r master disk should also contain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- the program registration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.DOC  - the version upgrade registration for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- the program distribution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the recommended procedure for 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URF.v93 system on a hard drive; you may need to tay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omewhat to your particular nee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At the DOS prompt, create a subdirectory called TUR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 \TU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Go to the subdirectory you just crea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 \TU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Insert the TURF.v93 master disk in 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TURFV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use drive B for your installation 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"B:" for "A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When the installation is complete, your TURF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at least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F.EXE     - the TURF.v93 program executabl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F.HLP     - an on-line help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F.TRK     - a directory of American thoroughb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ce track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      - a quick-start, informative introdu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URF.v93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BAT   - a simple listing utility to ass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of the READ.ME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F.DOC     - the TURF.v93 operations manual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ShareWare version of the TURF.v93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URF directory will also contain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 the program registration fo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.DOC  - the version upgrade registration for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.DOC   - the program distribution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enhanced TURF(Plus).v93 system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URF directory will also contain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FREVU.EXE - the TURF_REVIEW program executabl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FREVU.DOC - the TURF_REVIEW operations manu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34160.08  - a sample Race Data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DIR   - a sample Race Data Directory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DATE.EXE - the SHOW_DATE utility for transl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coded dat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DATE.DOC - the SHOW_DATE utility operation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URF.v93 system is now ready for use.  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k in a safe, clea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how your system is configured for video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eed to install the video driver ANSI.SYS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if your system requires ANSI.SYS if, when you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you get "garbage" (actually "Escape sequences")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your screen instead of neat, organized displa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rocedure for installing ANSI.SYS is to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eed to include a "path" to ANSI.SYS if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therwise find it.  See your DOS manual for mor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installation of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ING PROGRAM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system uses a RAMDrive, you will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your TURF.v93 system to optimize performa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r RAMDrive is logical drive D (if it i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etter than "D", just substitute that lett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"D" in the following command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At the DOS prompt (or in your AUTOEXEC.BAT file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EMP=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are no spaces in this comman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"SET" and "TE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create a RAMDrive for optimiz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your DOS manual on the use of the "RAMDRIVE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"CONFIG.SYS" file.  This is entirely optiona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program from the TURF sub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ertain which directory you are in currentl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\TU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.  Now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program assumes, by default, it is talking to 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If you have a monochrome monitor, or you ex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nce display problems, replace the "TURF" comma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F /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 will proceed on the assumption it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ing to a monochrome monit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 WITH PRELOAD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eview or revise data which has been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a Race Data File, you may preload the dat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en you start the program.  This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store race results on your Race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rmally don't know the outcome of a race when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capping it, of course, and you don't want to retyp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ata just to store results with it.  Instead,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the file, add the results and then store the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  You also may want to update certain valu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arned at post time, such as "added weight", to re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ions and monitor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load a Race Data File, simply add the file nam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when you start the program.  If your rac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a file named HOL34160.08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F  HOL34160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F  HOL34160.08  /NC  (for monochrom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fer to the section on "THE RACE DATA FILE" for an exp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 of standard Race Data File naming conven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his feature is not available in ShareWare vers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 WITH RESTOR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handicapping a race with TURF.v93 and,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and got your predictions, there were a power fail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r kids pushed your computer's "RESET" button, wond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ould happen, all would not be lost.  You may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F.v93 program using the "RESTORE" function and recaptu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you had entered before the near disaster.  TURF.v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s a temporary file called TURF$DAT.TMP which will re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k after your power is restored and until TURF.v93 is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ime.  This file becomes your Race Data File for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. 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F  /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F  /RESTORE  /NC  (for monochrom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his feature is not available in ShareWare versions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THE DATA ENTR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F.v93 is a full-screen data entry system.  It fun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ways like a standard text editor.  The cursor is mov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, DOWN, LEFT and RIGHT arrow keys, as well as the TA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, HOME and END keys.  Deletions are mad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nd BACKSPACE keys and OVERSTRIKE/INSERT mode togg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with the INSERT key.  Entire fields and/or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cleared using the Alt-C key (hold the "Alt" key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taneously pressing the letter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data entry may be accomplished most convenient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pad where you may utilize the "+" and "-"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the numeric keys.  Many default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by pressing the "+" and "-" keys as well as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predefined lists of values.  (This is true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ny non-numeric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complete list of special ke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    : toggles between INSERT and OVERSTRIKE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elete     : remov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BackSpace  : remov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LeftArrow  : moves cursor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ightArrow : moves cursor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Home       : moves cursor to the extrem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End        : moves cursor to the extrem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"+"        : sets current field to the next value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ending list of pres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"-"        : sets current field to the next valu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ending list of pres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Enter      : accepts current field value as is and j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Alt-C      : clears current field or, if field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, initializes entire data entry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Tab        : jumps to the next data entry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Shift-Tab  : jumps to the previous data entry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UpArrow    : jumps to the data entry fiel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DownArrow  : jumps to the data entry field below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ication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scape     : returns to the previous data entry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"?"        : invokes context-sensitive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"??"       : invokes general program operation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?" at any time during the running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 the context-sensitive on-line help utilit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a entry field is explained in full at the to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keystroke.  Press the ENTER key to pag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 for the current topic and then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ata entry screen.  (The help function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ed by pressing the ESCAPE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?" a second time accesses the gener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help screen.  This screen summarizes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unctions available for data entry and ed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 entry screen includes a verification box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ables you to verify your entries before mov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xt screen.  By default, the cursor moves fir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marked "OK".  Pressing ENTER here will ac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s you entered them and move on.  If you mad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n some entry, or for some reason wish to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press the UP arrow to return to the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hich you wish to edit.  If you must redo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press Alt-C.  Press ESCAPE or move to the box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NCEL" and press ENTER to abandon the screen and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ages detail the data entry screens provi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F.v93 system.  A sample screen is included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data entry with detailed instructions for each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at screen.  The screens are presented in the order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F.v93-1.00 - Copyright (c) 1994 by H. Andrew Solomon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</w:t>
      </w:r>
      <w:r>
        <w:rPr/>
        <w:t xml:space="preserve">Hollywood Park �������������������������Ŀ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Enter Track Abbreviation for Site of Today's Race...   [Hol]     �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Enter Date of Today's Race.......................... [ 7/11/93]  �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data entry screen you will see is the "Track Scree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provide general information about the track fo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's races are to be analyzed.  Enter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track abbreviation for the site of today'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URF.v93 program recognizes mostly all of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3 letter track abbreviations used by the Daily R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and other publication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ol" for Hollywood Park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D"  for Churchill D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, the full name of the track sit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e data entry dialog box.  (If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 "&lt;Unknown Track&gt;", the code you entered i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sted on the track reference file, TURF.TRK.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entered the proper abbreviati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before proceeding.  If the code is in fact unlis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in no way affect the proper oper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F.v93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/Lower case is not significant in track cod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 of today's r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es are entered in "mm/dd/yy" format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m" represents the mon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d" represents the day of the month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yy" represents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may be entered directly from the keyboar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+" and "-" keys may be used to advance or decre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ear defaults to the current calend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data required by the "Track Screen" has been en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entries as "OK"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F.v93-1.00:             Hollywood Park            7/11/93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 xml:space="preserve">Ŀ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 xml:space="preserve">Enter Race Number........ [ 8]  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 xml:space="preserve">[ESCAPE to exit program]     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data entry screen you will see (and the first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ion of each full set of data entry for another race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Race Selection Screen".  It provides the program numb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ce about to be analyzed.  Enter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the race to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e number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may be used to advance or de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more races are to be entered, press ESCAPE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data required by the "Race Selection Screen"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verify entries as "OK"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Ŀ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WARNING:                     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Data for:   Hollywood Park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 xml:space="preserve">7/11/93       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 xml:space="preserve">Race  8       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 xml:space="preserve">already exists on file Hol34160.08 !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 xml:space="preserve">Press &lt;RETURN&gt; to update file,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 xml:space="preserve">Press &lt;SPACE&gt;  bar to re-enter data,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 xml:space="preserve">Press &lt;TAB&gt;    to add race results only, or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 xml:space="preserve">Press &lt;ESCAPE&gt; to abort.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ile Exists Warning Screen" appears when a race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hich there already exists a Race Data File.  (Race Data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amed according to the track where a race is run, the d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ce and the race number.  Refer to the section on "THE 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" for an explanation of standard Race Data File n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.)  If this screen appears, you are given 4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 the RETURN or ENTER key to preload the data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e and proceed through each data entry screen to insp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update previously entered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ss the SPACE BAR to re-initialize the data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e and proceed through each data entry screen to re-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the TAB key to preload the data for this race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 all previously completed data entry scree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directly to the "Results Screen"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ial results of a race after it has been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ESCAPE key to cancel the current race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 to the "Race Selection Screen" for a new 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his screen is not available in ShareWare vers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 xml:space="preserve">Ŀ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Distance       Class/Price         Ages      Entries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[1 1/8 ]       [Stk /200000]       [3+]       [ 7]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.........Enter Distance of Today's Race.........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 conditions for the selected race are provided by the "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Screen".  Enter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istance of today'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distances may be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;  all others must be entered by using the "+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" keys to step through a list of predefined race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values entered directly from the keyboar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to numbers from "3" to "7" (assumed to be furlon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number "1" (assumed to be 1 m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list of predefined distance labels acces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f.  :  3  furlongs       1 mile :  1 m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� f. :  3� furlongs       1&amp;40yd :  1 mile + 4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f.  :  4  furlongs       1&amp;70yd :  1 mile + 7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� f. :  4� furlongs       1 1/16 :  1 1/16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f.  :  5  furlongs       1 1/8  :  1 1/8 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� f. :  5� furlongs       1 3/16 :  1 3/16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f.  :  6  furlongs       1 1/4  :  1 1/4 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� f. :  6� furlongs       1 5/16 :  1 5/16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f.  :  7  furlongs       1 3/8  :  1 3/8 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� f. :  7� furlongs       1 7/16 :  1 7/16 m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1/2  :  1 1/2 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, races are listed at some distance other th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listed above.  Do not try to approximate dista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race distance is unlisted, leave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lass of today'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level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"+" and "-" keys to step through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la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list of class label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n  :  Maiden               DbyT :  Derby T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m  :  Claiming             StkT :  Stakes T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  :  Allowance            Fut  :  Fut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cp  :  Handicap             Dby  :  Der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T :  Futurity Trial       Stk  :  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class directly from the keyboard, ente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class, if the race is not a trial, or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" followed by "F", "D" or "S" if the race is a tr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:  Maiden class           Enter:  "M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turity class                 "F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turity trial                 "T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/Lower case is not significant in class cod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leaving the class field blank, bu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value in the price field, will be assum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, races are listed at some other class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ose listed above.  The following substitu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:  Stakes Consolation race      Use:  Allowance 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r Allowance race             Claiming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ther class is unlisted, leave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laim price of today's race, if it is a clai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e, or the purse, if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value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may be used to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alue in increments of $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he class field is blank and a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the price field, it will be assumed to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ing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ge restriction on today'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restrictions may be entered directly from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using the "+" and "-" keys to step through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age group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list of age group label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:  2 year old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:  3 year old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+ :  3 year olds an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+ :  4 year olds a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entering age restriction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, the "+" character must be used to re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nd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total number of entries listed in the r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Racing Form.  This may also include hor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s "also elig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may be entered directly from the keyboard or the "+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-" keys may be used to advance or decrea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one or more post positions are vacant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tches, do not reduce this number; 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tches in the total.  Scratches may b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by po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data required by the "Race Conditions Screen"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verify entries as "OK"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Enter Name of Horse in Post Position # 1... [Mr. Ed            ]  �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 xml:space="preserve">[Alt-C then RETURN if scratched]                  �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through each post position listed in the rac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the name of each entry through the "Entry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".  Post positions begin with post position #1 and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ost position corresponding to the number ente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gram Entries" on the previously completed "Race Cond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".  Enter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 of the horse entered in this po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thoroughbred horses are limited to 1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etter of each word entere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post position is vacant due to a scratch,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this race contains at least 1 "Entry", that 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or more horses running under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("1","1A","1B",etc.), be sure to enter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 to post position and NOT program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data required by the "Entry Selection Screen"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verify entries as "OK"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 </w:t>
      </w:r>
      <w:r>
        <w:rPr/>
        <w:t xml:space="preserve">Mr. Ed �����������������������Ŀ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 xml:space="preserve">Sex          Age         Weight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 xml:space="preserve">[F]         [ 3]         [123]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 xml:space="preserve">Starts    Wins    Places    Shows    Earnings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'93:   [13]     [ 3]     [ 1]     [ 2]     [  15000]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'92:   [ 3]     [ 0]     [ 0]     [ 1]     [   2345]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 xml:space="preserve">...Enter today's carrying weight...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about the selected entry is provi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try Screen".  Enter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horse's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x codes may be entered directly from the keyboard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"+" and "-" keys to step through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sex cod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list of sex code label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: aged h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 co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: gel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: m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: f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sex codes directly from the keyboard, simply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/Lower case is not significant in sex cod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horse'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values may be entered directly from the keyboar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+" and "-" keys may be used to advance or de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he age restriction on this race is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 year olds only" or "3 year olds only", the age val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horse in the race is preset to 2 or 3, a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T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weight this horse is carry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 value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may be used to advance or de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starts, wins, places and shows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se over the last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value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may be used to advance or decre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horse did not have any starts in a particular y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at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for 2 year old horses will be reques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yea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total amount of money earned by this hors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 value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may be used to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rrent value in increments of $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horse did not earn any money in a particular y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at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data required by the "Entry Screen" has been en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entries as "OK"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 </w:t>
      </w:r>
      <w:r>
        <w:rPr/>
        <w:t xml:space="preserve">Mr. Ed �������������������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 xml:space="preserve">Date         Track      Distance     Condition     Class/Price    �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[ 6/19/93]      [Hol]      [1 1/16]       [Fst]       [Stk /      ]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[ 5/29/93]      [SA ]      [7 f.  ]       [Fst]       [Stk /      ]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[ 5/06/93]      [Hol]      [1 1/8 ]       [Off]       [Alw / 42000]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[  /  /  ]      [   ]      [      ]       [   ]       [    /      ]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[  /  /  ]      [   ]      [      ]       [   ]       [    /      ]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[  /  /  ]      [   ]      [      ]       [   ]       [    /      ]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[  /  /  ]      [   ]      [      ]       [   ]       [    /      ]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[  /  /  ]      [   ]      [      ]       [   ]       [    /      ]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[  /  /  ]      [   ]      [      ]       [   ]       [    /      ]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[  /  /  ]      [   ]      [      ]       [   ]       [    /      ]  �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 xml:space="preserve">...Enter Dates of Past Performances...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performance data is provided by the "Pacelin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".  Use this screen to select any and all past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elines deemed significant indications of today's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.  Pay particular attention to the pacelin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ation listed below under the DATE entry.  Enter data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dates of past performances, beginning with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race and proceeding backwards chrono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es are entered in "mm/dd/yy" format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m" represents the mon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d" represents the day of the month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yy" represents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may be entered directly from the keyboar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+" and "-" keys may be used to advance or decre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ear defaults to the value which is within a cale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of today's ra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after all race date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:  Enter at least the 3 most recent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s, regardless of class, distance or qua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.  Then, optionally, add any relatively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races which may be deemed significant indica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's possible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rack abbreviations for the sites of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URF.v93 program recognizes mostly all of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3 letter track abbreviations used by the Daily R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and other publication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ol" for Hollywood Park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D"  for Churchill D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pressing the "+" key will automatically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for today's track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/Lower case is not significant in track cod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istance of past perform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distances may be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;  all others must be entered by using the "+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" keys to step through a list of predefined race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, starting with the distance of today'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values entered directly from the keyboar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to numbers from "3" to "7" (assumed to be furlon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number "1" (assumed to be 1 m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list of predefined distance labels acces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f.  :  3  furlongs       1 mile :  1 m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� f. :  3� furlongs       1&amp;40yd :  1 mile + 4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f.  :  4  furlongs       1&amp;70yd :  1 mile + 7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� f. :  4� furlongs       1 1/16 :  1 1/16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f.  :  5  furlongs       1 1/8  :  1 1/8 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� f. :  5� furlongs       1 3/16 :  1 3/16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f.  :  6  furlongs       1 1/4  :  1 1/4 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� f. :  6� furlongs       1 5/16 :  1 5/16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f.  :  7  furlongs       1 3/8  :  1 3/8 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� f. :  7� furlongs       1 7/16 :  1 7/16 m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1/2  :  1 1/2 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, races are listed at some distance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listed above.  Do not try to approximate dista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race distance is unlisted, leave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track condition for past perform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condition codes may be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or by using the "+" and "-" keys to togg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predefined track condition code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of track condition code labels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t : fast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: off track, any condition other than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track condition codes directly from the key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irst letter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:  Fast track             Enter:  "F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rack                      "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/Lower case is not significant in track conditio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lass of past perform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level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"+" and "-" keys to step through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lass labels, starting with today'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list of class label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n  :  Maiden               DbyT :  Derby T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m  :  Claiming             StkT :  Stakes T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  :  Allowance            Fut  :  Fut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cp  :  Handicap             Dby  :  Der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T :  Futurity Trial       Stk  :  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class directly from the keyboard, ente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class, if the race is not a trial, or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" followed by "F", "D" or "S" if the race is a tr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:  Maiden class           Enter:  "M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turity class                 "F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turity trial                 "T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/Lower case is not significant in class cod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leaving the class field blank, bu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value in the price field, will be assum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, races are listed at some other class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ose listed above.  The following substitu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:  Stakes Consolation race      Use:  Allowance 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r Allowance race             Claiming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ther class is unlisted, leave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laim price of past performances, if the ra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laiming race, or the purse, if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value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may be used to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rrent value in increments of $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he class field is blank and a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the price field, it will be assumed to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ing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data required by the "Paceline Selection Screen"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entered, verify entries as "OK"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 </w:t>
      </w:r>
      <w:r>
        <w:rPr/>
        <w:t xml:space="preserve">Mr. Ed �����������������������������Ŀ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 xml:space="preserve">Weight       Break   Stretch  Finish   Lengths   �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 xml:space="preserve">6/19/93:        [115]        [ 4]     [ 3]     [ 2]    [Hd    ]  �     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 xml:space="preserve">5/29/93:        [118]        [ 7]     [ 6]     [ 5]    [ 3 1/2]  �     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 xml:space="preserve">5/06/93:        [107]        [ 4]     [ 1]     [ 1]    [ 2 1/4]  �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 xml:space="preserve">...........Enter Weight Carried...........             �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st performance data is provided by the "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".  Enter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weight this horse carried for past perform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 value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may be used to advance or decre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, starting with today's carrying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horse's position at each call in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s.  The call positions requi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 :  first call after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tch :  last call before the fin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  :  finish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osition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may be used to advance or decre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horse did not finish ("DNF") or for some other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 position listed for a particular call,  lea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lengths behind the winner, or leng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 if this horse was the winner, in past perform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s value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"+" and "-" keys either to advance or de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rrent value, or to step through a list of pre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length codes, if the value is less than 1/4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engths value is less than 1/4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al length values may be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or by using the "+" and "-" keys to step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predefined partial length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ete list of partial length cod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 :  n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  :  h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k  : 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partial length value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, simply enter the 2-letter partial lengt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/Lower case is not significant in partial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engths value is 1/4 length or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s values may be entered directly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"+" and "-" keys may be used to advanc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rease a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lengths values directly from the keyboard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number value, NOT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.  If the value is less than 1 length, th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cond field is provided for fractions of a leng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d in quarters.  This fraction also may be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from the keyboard or by using the "+" and "-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to increase or decrease the value in incremen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fractions directly from the keyboard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quarters, "1" for 1/4 length, "2" for 1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and "3" for 3/4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horse did not finish ("DNF"), was out of the fi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("OOP") or for some other reason has no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s behind value,  leave the entire length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data required by the "Calls Screen" has been en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entries as "OK"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 </w:t>
      </w:r>
      <w:r>
        <w:rPr/>
        <w:t xml:space="preserve">Mr. Ed �����������������Ŀ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</w:t>
      </w:r>
      <w:r>
        <w:rPr/>
        <w:t xml:space="preserve">Time         SI      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 xml:space="preserve">6/19/93:     [1:42.2]      [ 89]    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 xml:space="preserve">5/29/93:     [1:22.2]      [ 89]    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 xml:space="preserve">5/06/93:     [1:50.4]      [ 92]    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 xml:space="preserve">...Enter Winning Time and Speed Index...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past performance data entry screen is the "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".  It provides data for the calculation of pot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in today's race.  Enter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winner's time for past perform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imes are entered in "m:ss.f" format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"  represents minu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s" represents second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"  represents fif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may be entered directly from the keyboar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+" and "-" keys may be used to advance or decre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Some race programs will list both the winn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a computed time which is an estimat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se's actual running time in a race.  Do no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stimate.  Use the official winner's ti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horse'e computed speed index for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 speed index is that number, typically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of 1 to 100, which indicates a hors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relative to the quality of horses which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run at a particular track.  Th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is often listed with a second value, a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89-17".  The number after the hyphen is a tr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nt and i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ndex values may be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or the "+" and "-" keys may be used to adv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ecrease a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data required by the "Speed Screen" has been en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entries as "OK"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 </w:t>
      </w:r>
      <w:r>
        <w:rPr/>
        <w:t xml:space="preserve">Mr. Ed �������������������Ŀ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 xml:space="preserve">Enter Consecutive Races as Favorite... [  ]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 xml:space="preserve">[RETURN if not favorite last race]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isc. Data Screen" is the final data entry scree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is post position.  Enter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FAVO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consecutive past performances, 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wards from the most recent race, in which this h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he listed favorite, whether the horse won or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 listed favorite is typically indicated in the 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or Racing Form by an asterisk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se's listed odds for each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may be entered directly from the keyboar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+" and "-" keys may be used to advance or de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horse was not the favorite in its last race,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data required by the "Misc. Data Screen"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verify entries as "OK"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..Predicted Order of Finish..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lass      PCR      OBR      Speed     Sco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Mr. Ed               (35030)!   (   )    ( 25)    (****)   -&gt; 426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 Trigger              (12128)    (!!!)    ( 80)!   ( 956)!  -&gt; 356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NoSirIDontLikeIt     ( 8169)    (   )    (100)!   ( 911)   -&gt; 348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National Velvet      ( 6422)    (   )    ( 83)!   ( 939)   -&gt; 319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Don                  (10806)    ( ! )    ( 80)!   ( 928)   -&gt; 296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Francis T. Mule      ( 9371)    (   )    ( 40)    ( 953)!  -&gt; 249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&lt;scratch&gt;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RETURN to continue...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completion of data entry for each post position in the r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ediction Screen" appears.  Here each entry in the 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sted in the order the TURF.v93 rating system predict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ish.  Note the "Score" column to the extrem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This number measures the relative proba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nimal winning the race.  Here are some general guide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 you in making your wager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the top score far exceeds the second-to-the-top sc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strong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f the top scores are relatively close, then the ra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wide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ny score over 400 usually indicates a strong conten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nversely, any score under 300 usually indicates a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der which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is a "rule of thumb" only, you must be the ultimate jud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values on the screen are for informative purposes onl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have already been factored into the scoring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- a numerical value indicating the relative class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which this entry has been competing with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sure of success.  An exclamation mark indic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rticularly high rating for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R   - Proven Class Rating, an indication of recent su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oday's (or comparable) class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R   - On-Board Rating, a numerical value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consistency of this entry finishing "On-Boar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"In-the-Money".  An exclamation mark indicat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ly high rating for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- a numerical value indicating the relative sp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ility of this entry, running at today's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able) distance.  An exclamation mark indic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rticularly high rating for this field.  If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erisks ("****") are present,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aces to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RETURN or ENTER key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 xml:space="preserve">Ŀ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Race data may be written to file Hol34160.08...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</w:t>
      </w:r>
      <w:r>
        <w:rPr/>
        <w:t xml:space="preserve">Press &lt;RETURN&gt; to confirm, or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</w:t>
      </w:r>
      <w:r>
        <w:rPr/>
        <w:t xml:space="preserve">Press &lt;ESCAPE&gt; to abandon.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completion of each full set of data entry for a rac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Output Confirmation Screen" appears.  It prov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either save the data for this race in a Rac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abandon the data to proceed directly to another r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screen appears, you may either press the RETUR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to write to file or press the ESCAPE key to aba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fer to the section on "THE RACE DATA FILE" for an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andard Race Data File naming conven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his screen is not available in ShareWare vers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 xml:space="preserve">Ŀ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Win            Place          Show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[ 1]           [ 7]           [ 5]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 xml:space="preserve">...Enter Order of Finish, if known...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(Enter "D" for Dead Heat, ESCAPE if unknown)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ace has been confirmed for file output, the "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" provides race results to be included on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official order of finish for this race, if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number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may be used to advance or decre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the race contains at least 1 "Entry", that 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or more horses running under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("1","1A","1B",etc.), be sure to use 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numbers and NOT program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of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a dead heat, enter "D" to create extr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for the multiple entr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ace has not yet been run, or the order of finis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known at this time, press ESCAPE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data required by the "Results Screen" has been en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entries as "OK"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his screen is not available in ShareWare vers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.v93-1.00:             Hollywood Park            7/11/93            Rac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</w:t>
      </w:r>
      <w:r>
        <w:rPr/>
        <w:t xml:space="preserve">Win            Place           Show    �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# 1: Mr. Ed                [  32.60]       [ 10.80]        [  7.20]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# 7: Trigger                               [  7.20]        [  6.00]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# 5: National Velvet                                       [  6.00]  �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 xml:space="preserve">Quinella         Exacta         Trifecta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 xml:space="preserve">[ 101.00]       [ 388.00]       [     .  ]              �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 xml:space="preserve">...Enter Horse # 1 Payoff...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K [ ]             Cancel [ ]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data entry screen for the currently selected ra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ayoff Screen".  It provides additional race result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n the Race Data output file.  Enter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F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official pari-mutual payoff values for thi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 value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and "-" keys may be used to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rrent value in increments of $0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articular wager was not available for this r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an individual payoff is not listed for some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at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data required by the "Payoff Screen" has been en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entries as "OK" to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his screen is not available in ShareWare versions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UTPUT - THE LOG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F.v93 program produces a log file called TURF.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summarizes the predictions for all the rac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since loading the program.  It may be printed to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thus providing an invaluable reference tool which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d to the race track and reexamined as wagering deci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being made.  An example file is includ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F.v93-1.00 - Copyright (c) 1994 by H. Andrew Solomon              11-Jly-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lywood Park:  7/11/93 - Rac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1 1/8 - Stk $200,000}     Class      PCR      OBR      Speed    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r. Ed               (35030)!   (   )    ( 25)    (****)   -&gt; 4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Trigger              (12128)    (!!!)    ( 80)!   ( 956)!  -&gt; 3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NoSirIDontLikeIt     ( 8169)    (   )    (100)!   ( 911)   -&gt; 3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National Velvet      ( 6422)    (   )    ( 83)!   ( 939)   -&gt; 3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on                  (10806)    ( ! )    ( 80)!   ( 928)   -&gt; 2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Francis T. Mule      ( 9371)    (   )    ( 40)    ( 953)!  -&gt; 2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&lt;scra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    Days     Dst      SR     Wgt     S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r. Ed              ( 6/19/93)  ( 22)  ( +440)  ( 947)  ( +4)  ( 94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4/09/93)  ( 93)  ( +110)  ( 931)  ( +0)  ( 93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3/20/93)  (113)  ( +110)  ( 929)  ( +0)  ( 9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on                 ( 6/05/93)  ( 36)  ( +110)  ( 927)  ( -1)  ( 92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5/15/93)  ( 57)  ( +220)  ( 972)  ( +0)  ( 97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3/07/93)  (126)  ( +110)  ( 947)  ( +4)  ( 93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2/13/93)  (148)  ( +220)  ( 950)  ( +4)  ( 9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NoSirIDontLikeIt    ( 6/05/93)  ( 36)  ( +110)  ( 925)  ( +7)  ( 91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5/15/93)  ( 57)  ( +220)  ( 971)  ( +8)  ( 96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4/09/93)  ( 93)  ( +110)  ( 938)  ( +4)  ( 9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National Velvet     ( 6/20/93)  ( 21)  ( +220)  ( 945)  ( +7)  ( 93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5/18/93)  ( 54)  ( +220)  ( 932)  ( +0)  ( 9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4/29/93)  ( 73)  ( +440)  ( 943)  ( +8)  ( 9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Francis T. Mule     ( 6/19/93)  ( 22)  ( +110)  ( 961)  ( +6)  ( 95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5/29/93)  ( 43)  ( +440)  ( 958)  ( +3)  ( 95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5/06/93)  ( 66)  ( +110)  ( 967)  (+14)  ( 9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Trigger             ( 6/19/93)  ( 22)  ( +110)  ( 961)  ( +4)  ( 95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5/29/93)  ( 43)  ( +440)  ( 963)  ( +0)  ( 96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4/04/93)  ( 98)  ( +440)  ( 909)  ( -1)  ( 9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g Data Output File", TURF.LOG, is an enhanc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displayed by the "Prediction Screen".  The top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for each race is, in fact, an exact duplic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creen.  Refer to the previous section devo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ediction Screen" for explanations of the "Score", "Clas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CR", "OBR" and "Speed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g Data Output File" continues, however, with a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ng summary for each entry.  Each of the past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elines is listed with the following summary inform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the date of the past perform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- the number of days since that race wa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t  - the change in distance (in yards) from that ra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ay's distance.  Numbers greater than zer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oing longer today" or an increase in dista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, negative numbers indicate "dropping bac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decrease in distance.  A zero indicates the 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t today's dist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   - a "raw" Speed Rating for that performance, adjust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surface condition and change in dist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gt  - the change in weight (in pounds) from that ra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ight being carried in today's race.  Numbers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zero indicate an increase in weight while neg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indicate a decrease.  A zero indicate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ight was carried as will be in today's r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+  - the "adjusted" Speed Rating for that performance,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"SR" above, but further adjusted for change in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as with many of the values on the "Prediction Screen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ummaries are provided for informative purposes only;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ready been factored into the 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C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pted to save race data at the "File Output Confi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", all data entries for the current race will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Race Data File.  This Race Data File may be reviewed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as preloaded data on subsequent runs of the TURF.v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(Refer to the section on "RUNNING THE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LOADED DATA" for details.)  It also may be analyz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 called TURF_REVIEW, described below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 Data Files are named according to the track where a 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, the date of the race and the race number.  The n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us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tddddd.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t    represents the track in its standard Racing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breviation, such as "Hol" for Hollywood Par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ddd  represents the date of the race as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5-digit code which is unique for each da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century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r     represents the race number, with leading zero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"HOL34160.08", for example, represents the 8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 at Hollywood Park on July 11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his feature is not available in ShareWare versions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registered version of TURF.v93, you may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ections of the documentation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ed at those users who are using the limited-use,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version of the TURF.v93 Thoroughbred Handicapp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r-supported software, or ShareWare.  That is,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oftware.  It is copyright (c) 1994 and the intelle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its author.  Non-registered users are gran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se to use the TURF.v93 system on a trial ba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urpose of determining whether it is a suitable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ir needs.  Use of the TURF.v93 system, except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purpose, requires registration.  Use of non-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URF.v93 by anyone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are free to copy and distribute the trial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F.v93 system for the trial use of others subjec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TURF.v93 must be copied in unmodifi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censing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No fee, beyond a nominal handling charge, is charged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should read the file VENDOR.DOC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URF.v93 registration provides the user license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n a regular basis.  Not only does this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fill a legal obligation for users who wish continue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duct, but it supports the ShareWare system of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software.  Without user support for product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of this and other programs cannot afford to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hance their programs, not to mention create new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ublic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issues of legality and clear conscience, however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urther benefits to registering the TURF.v93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You will be eligible for technical support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regarding the operation of the TURF.v93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write.  (Sorry, mail support only.  This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couldn't possibly afford the time to provid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still program the computer, not to mentio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and occasionaly spend time with the kids.)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ggestions are always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You will be able to upgrade to an enhanc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F.v93 system - TURF(Plus).v93.  For just a few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, you will be sent this enhanced version which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increased capability over the trial version.  (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d the trial version is in no way a "crippled"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URF.v93; the identical full-screen data entry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help facility and scientific race prediction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in each.  TURF(Plus).v93 is simply a super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al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F(Plus).v93 will, first of all, bypass those introdu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gn-off screens which, after you've read them on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, you really don't need to see again.  More impor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the enhanced version contains a data save/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hich will permit you to save all the rac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into the system.  The trial vers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data.  With the TURF(Plus).v93 enhance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You can store files containing all the races you'll 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icap.  With these files, you can review race pred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after the race has been run.  You can updat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data entries (for instance, to revise "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t", a value not available until post time) and re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edictions to monitor the effect.  You can stor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ace data, the results of the races you've handicapp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pari-mutual prices.  And you won't have to re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race data to do all this because the data 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reload the race for you.  With the addi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URF_REVIEW program, described below, you can even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unning accounting of how your program is doing, 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race, day after day, year after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You will be sent an additional program called TURF_REVI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F_REVIEW keeps a running account of how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s doing.  You can review 1 race or hundreds of r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by entering the name of a Race Data File, which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aved by your enhanced TURF(Plus).v93 program,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f Race Data Files.  You will then see a compos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ly of how many winners your program has picked, as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how many places or shows, how many Quinellas, Exacta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fectas, and even how successful it has been picking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ty of boxing and wheeling strategies.  This could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able quide to how you might wish to bet on future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You will be sent an additional utility program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DATE which converts dates to and from the uniq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digit date code used in the naming of Rac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You will be sent full, printable documentation on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F(Plus).v93 and TURF_REVIEW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gistration form is included with the TURF.v93 pack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venience.  Please print the file REGISTER.DOC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REGISTER.DOC 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.  Fill in the form and send with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are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 Vista, AZ 85636-0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all information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Thank you for trying the TURF.v93 Thoroughbred Handicapping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System.  May all your trips to the race track be profitable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from now on.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!!!!!!!!!!!!!!!!!!!!!!!!!!!!!!!!!!!!!!!!!!!!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