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Trak 5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-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this form to the address above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39.95 (includes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please add $5 and send the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U.S. funds drawn on a U.S. Bank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be mailed (NEXT DAY) a letter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with information about future upgrad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copy of the current version of StatTrak loaded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atest World Series.  You will also receiv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a 1 year subscription to Shareware Magazine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currently $9.97).  Major upgrades will be offered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price.  Unlimited phone support is FREE and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   _______________ Zip: _________ Country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using StatTra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Baseball  ___ Slowpitch Softball  ___ Fastpitch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my copy of StatTrak fro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