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las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ast performan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User friendly, cursor driv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low pace for faster 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uch faster turnaround &amp; tra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orrect rare tendency of finishers to swap 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mproved tight quar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aps Key =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ore flui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mproved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Racing presentation completely overhauled. Both fenc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xtended Bookkeeping pack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ake the "whip" to horses in the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dded Bett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mproved interface for assisting payoff comput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Fix Gate Ra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Fix Fantom public bet for 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dded Post Position change feature to 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teepen Rating Curve. Allows Speed Ratings to be ente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Rating algorithm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orrected tendency of Breeding mechanism to create only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ixed that..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peeded up slightly. Detectable on AT's &amp; slowe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requires a hard drive. Full colo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offerred only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ME file exists on your disc,  it contains important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race&gt; PRINT READ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ce this diskette in the floppy dr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\&gt; PRIN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duced to a maximum of 15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