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: W.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iamond Data ($25.00)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MA residents - 5%)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please pay this amount)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itle screen:    Version ___4.5____   Serial Number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of Diamond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any comments or suggestions to the back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ond Data can be ordered from the following sourc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rectly from The Software Construction Co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(software) Library               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705                          P.O.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X   77235-5705                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                  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0) 2424-PsL or (713) 524-6394        (02)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3) 524-6398 FAX                      (02) 516-423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email: 71355,470                    Accepts: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: Mastercard                             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a                                    Bank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erican Express                      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over                                Visa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ice $49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se sources are for orders only!  ALL othe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uld be directed to The Software Construction Co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