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Diamond Data, Version 4.5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Data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3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authorizes distribution b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the Diamond Data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use (for evaluation purposes) 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ond Data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ion is forbidden.  Please contact u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mond Data package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permission of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Diamond Data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.O.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