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SOFTWARE FIL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"B-BALL Pro Basketb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pro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TXT            lists commands that can be used whil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DOC                 a short text file explaining the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GV.BAT             a batch file to execute README.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           the B-BALL Single Game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      lis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pro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pro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pro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EXE                 the B-BALL Single Game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T.EXE              a small utility for deleting temporary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.BAT             a batch file that starts the program, executes SG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BAT               a batch file, same as ONE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8                    the 1987-88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8S                   the 1987-88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                  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                 another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    command to start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                command to start the B-BALL Daily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.DOC                 a short text file explaining the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SV.BAT             a batch file to execute README.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DOC            the B-BALL Full Season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EXE               the B-BALL Full Season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TA.EXE              a small utility for deleting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EXE             the B-BALL Predict Games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TXT            final stat file generated by playing an entire se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