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CO COMPUTING,  P. O. 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TUDENT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BASKETBALL STATS      IBM 512K   Indiv. License   $3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VOLLEYBALL STATS      IBM 512K   Indiv. License   $3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3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TUDENT SKILLS POWER MAN./Site License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$2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CONSIN RESIDENTS - ADD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ASP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Owner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