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SEBALL.ZIP - Baseball Statpak, Version 4. Br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avorite brings big-time statistical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league, high school team or softball league. Tr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0 players on 12 teams. Records At Bats, Hits, Runs Sc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's, Batting Average, Slugging Pct., On-Base Pct., D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, HR, Total Bases, Walks, Stolen Bases, Strik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Sort by any stat in ascending or descending order.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league reports. Terrific printouts. Version 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rewritten to include scrolling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point-and-shoot updating, deletion of inactiv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information, support for multiple drives and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 displays. Registration entitles us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with even more features! Requires 38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from a single floppy. Shareware from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oftware. Registration fee is $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