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                                         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�2�3�4  #�         Simple Pleasures Solitaire        �10 #�#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   �                                           �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   �                </w:t>
      </w:r>
      <w:r>
        <w:rPr/>
        <w:t>Version 1.07               �  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   �                                           �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#�#�#�#  4�     Copyright 1992-1993 by Randy Rasa     �# 10�J�Q�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        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leasures is a collection of eight challenging and 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games in one easy-to-play, integrated program.  All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a smooth, elegant, and consistent push-button interf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owerful, enjoy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is it called "Simple Pleasur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games are "simple" because they all share one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ing rule: cards are removed in groups that add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number, in this case 10, 11, 12, 13, 14, 15, 1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These games are all members of the "simple addition"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lit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games are "pleasures" because they're fun to play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se games are pure exercises in luck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great skill and concentration.  They are all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ctive and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of the many features of Simple Pleasur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flexible multi-player capability that can accommodate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's statistics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five-level und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"move alert" option lets the player know if any more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"Hin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y-configurable screen background and bord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ight full-color card back desig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nhanced sou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leasures is shareware.  As such, you can play it, cop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it away as you wish.  In fact, you are encourag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to friends, family, and strangers alik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via electronic bulletin board systems (BBS),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, and disk-distribution services.  All that I ask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remains unaltered and complete, consisting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.EXE ......... Simple Pleasur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.DOC ......... Simple Pleasur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.HLP ......... Simple Pleasure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.PIF ......... Windows PIF (Program Inform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.ICO .........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PICxx.PIC .... Simple Pleasures graphics files (1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.CD1 ...... Car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.CD2 ...... Car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....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.LST ........ List of Suppor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TXT ..... Shareware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required files are the executable (SP.EXE),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P.HLP), and the graphics files (CARDS.CD* and SPPIC*.PIC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der of the files may be deleted if you're short on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 to the VENDOR.TXT file for more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leasures requires approximately requires 512K of memory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r graphics capability, and a Microsoft-compatible mouse. 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mited Warranty: This software is sold "as is"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as to performance or any other warranties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mplied.  Because of the vast number of possible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vironments in which this software may be used,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tness for a particular purpose is offered.  The user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risk of using this program.  Any liability of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imited to product 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pt, Design, and Programming: 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 Testers: Bruce Findlay, Jay McDaniels, Laura R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Tools: Microsoft Corporation: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scent Software: QuickPak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lestone Software: G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B/Soft Publishing: Install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Reference: The Complete Book of Solitaire and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s, Albert H. Morehead &amp; Geoffrey Mott-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To: Laura, who helps out with the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makes it all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emory of my brother, Kenny, 1971-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leasures is shareware.  If you enjoy it, please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only $15, which gets you the lates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diskette of your choice, plus a "Hints &amp; Strategy" shee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good for all future updates of Simple Pl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Hints &amp; Strategy" sheet is intended as a supple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, and contains numerous hints for playing the game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egy tips and some background on each of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code allows you to change the program from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to a registered version.  Essentially, what this buys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mited "free" updates.  If you acquire a newer version of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ures from a bulletin board (BBS) or through a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or, you can convert the shareware version of the g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send it in.  To print the form, simply select the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" button, then select a destination, eith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or a file.  If you elect to send the form to a printer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it is on-line and ready.  The form should print on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-column printer.  If you want to save the form to a fil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RDER.FRM" will be created in the Simple Pleasures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hen print out the registration form by enter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rom the DOS prompt (with your printer 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 ORDER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just fill out the form and send it, along with cash,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lathe, KS 66062-9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order Simple Pleasures, you can also get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Suite (a $15.00 value) for only ten bucks more. 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e is my original collection of seven addictive solita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, Concentration, Idiot's Delight, Midnight Oil, Monte Car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mosis, and Royal Cotillion.  If you like Simple Pleasures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d enjoy Solitaire Suite as well.  I urge you to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Of Solitaire Suite: If you're a registered us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y earlier games, I'll send you updated versions of all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litaire Suite collection absolutely free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Pleasures.  Just write a note in the space provi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, to remind me that you'r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contacted via US mail at the address above, or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one of the locations listed in the BB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s.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version of Simple Pleasures is not crippled in any w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omplete and fully functional.  The only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and registered versions is that the shareware versi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beg screen" each time you run the program.  This is just a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inder that Simple Pleasures is shareware, and that if you play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 should register it.  You can also prin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is screen by clicking on the "Print Registration Form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lecting a destination for the form.  You can als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via the "Register" button.   Click on the "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to erase the shareware screen and get on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the program for the first time,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, then you'll be shown the help and option menus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where in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leasures can accommodate up to ten players, keeping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and preferences for each player.  The player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an easy way to choose and manage the players. 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are shown along the left-hand side of the menu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-selected player's name highlighted and the statistic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displayed at the bottom of the screen.  The order of th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will vary, with the current player at the top and the le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player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a new player, simply point and click on the desired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will move to that name and the stats will be updated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"OK" button.  The screen background and border col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change to the colors associated with the new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 selection menu is also a handy place to view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for different players.  Just point and click on a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o see that player's stats.  You can click on the "Cancel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 the "Add Player" button brings up a dialog box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ew player's name, or press the "Esc" key to cance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f you try to add a player when the menu is already f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beep and inform you that it cannot accommodat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 players.  If you really want to add a new player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n old 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e "Delete Player" button to remove the highlighte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be asked to confirm before the deletion actually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 the "Help" button will display a short summary of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 selection menu will be displayed automatic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run (if there is more than one player to choose from)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ccessed by selecting the "Change Player" button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-line help can be accessed by clicking on the "Help" butt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rowse through the help text by clicking on the arrow butt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by selecting th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the "Help" button from the main menu brings 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to all the games, while the help screens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games provides assistance specific to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ccess the options menu by selecting the "Options" butt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 or from within any of the games.  The parameter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from the option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Effects: The options here are "Sound Disabled", "Beep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ps", and "Beeps, Blips, &amp; Tunes".  The first choice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 -- if sound is disabled the program will be absolutely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two choices might be thought of as partial and full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difference being that the "beeps, blips, and tune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lay some music when you win or lose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Statistics: If this is enabled, a box will pop u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a game informing you of your "session stats" (i.e. how w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during that round of 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Alert: If this is enabled, the program will alert you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are possible.  This is handy for those of us who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lazy to pay attention to the actual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Deal: If this is disabled, the program adds small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each card dealt to improve the visual effect.  When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 is enabled, the program deals as fast as it can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most apparent on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Back: Simple Pleasures allows you to choose from several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ard back graphics.  To select a new back, just point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:  There are 64 choices for the background col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lick on the up-arrow and down-arrow to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until you find one that appeal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Color: As with the background color, you can select from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ies by using the up and down arrows next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cept and save all of the current option settings, click on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.  The "Cancel" button exits the menu without changing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final button in the option menu, "Clear Scores ...",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described in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Scor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nu allows you to clear the scores for any or all of th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r one or all of the players.  You can click on the button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numbers to select the games to clear.  The "OK" button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res you have selected, the "Cancel" button exits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, and the "Help" button provides a brief summary of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in the clear scor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 provides a means to select which of the gam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, as well as giving you access to the shareware screen (the "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" button), the player selection menu, the help menu, the op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way to exit the game (the "Quit"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a game, simply point the one of the buttons with a game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it (e.g. 10's)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ight games in Simple Pleasures all share certain comm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ttributes.  For one thing, they all share the same goal: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cards.  Of course, each game goes about that in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way, but they're all based on the concept of removing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ards whose sum matches the titles of the games (for example, in 1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emoved pairs that total 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sharing similar rules and goals, each game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, with the same on-screen buttons and object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ck Box: This box displays the card back, the card fa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're dealt, and the number of cards remaining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ove Alert" Box: This status box is displayed if the "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" option is enabled, and if any more moves are po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Hint" Button: In case you become confused or stuck,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utton will show you one possible move.  It will not show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, and it may not show the optimal move, but it will show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at you can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Undo" Button: Click on this button to take back your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Pleasures remembers your last five moves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l them.  This button can definitely be abused, bu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ort of safety net for careless or ill-advised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ame Hand" Button: If the current game comes to an impas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e that you're going to lose, but think back and say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I'd made a different choice ten moves back I could have w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this button a try.  The game you just played will sti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you, but instead of dealing a new hand, with new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be given another chance at the hand you jus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New Hand" Button: Click here to concede a hand and deal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n it's place.  If you haven't started a game (i.e. if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zero), you can deal a new hand without having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against you.  Use this if the initial hand doesn't look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Options" Button: Works the same as described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Help" Button: Works the same as described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, except that game-specific, rather than general,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ain Menu" Button: Click here to return to the main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ession statistics" option is enabled, your session st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g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Exit To DOS" Button: Click here to quit Simple Pleasu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hrough the main menu.  If the "session statistics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, your session stats for the current g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Box: This box displays your current score (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you've discarded), the number of games you've 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you've won (and percentage won), and your average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score box will bring up the session stat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leasures is almost entirely mouse-driven, and use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Mouse Button: Used to select the object be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rmally a card or a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Mouse Button: Normally this is used as an "Esc" key to ex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o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Mouse Button: If you're using a three-button mou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can be used to blank the screen.  Thi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lished by pressing the left and righ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1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yout is three rows of five columns each, and the obj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pairs of lower cards totaling ten, regardless of suit. 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(10s, Jacks, Queens, and Kings) are removed in quarte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11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yout is three rows by three columns, and the object is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rs of cards totaling eleven.  Face cards are discarded in triple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Jack, one Queen, and one King, of any 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1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rds are dealt into eight piles of six cards each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ing four cards going into a column on the right.  The obj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pairs of cards totalling twelve (Jacks counting as 11).  Q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Kings are removed in pairs.  Only the top card of each p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for play, and once a space is created, it may not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13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rds are arranged as three columns of five cards each, and a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moved from the layout, cards "fall" into the holes, and new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ealt in from the top.  Cards are discarded in pairs tha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teen, with Jacks counting as 11, and Queens as 12.  K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singly.  Pairs to be discarded must be adjacen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ly, horizontally, or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entire deck has been dealt, and one of the column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, you may move a card from the top of one of the remaining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empty space.  To do so, simply select the card to mo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where you want to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14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ial layout is five cards at the top of the screen (which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columns as more cards are dealt) and two at the bottom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of each column, and the two cards at the bottom,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.  Remove pairs totaling fourteen, with Jacks counting as 11, Q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12, and Kings as 13.  When all possible moves have been mad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deck to deal another five cards.  If a space is created,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y other pile may be moved into the opening.  The two car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may only be us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15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yout is three rows of four cards, and the object i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 of cards that total fifteen.  Only the lower car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grouped into fifteens.  10s, Jacks, Queens, and King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quartets of the same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16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yout is four rows of five cards, and the object is to remov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ards that total sixteen.  Jacks count as 11, Queens as 12, and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13.  Aces and twos are removed in pairs.  In addition, ca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must be adjacent, either horizontally, vertic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17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rds are dealt into ten piles of three cards each surrounding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ree single cards.  The object is to remove pairs of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seventeen.  Jacks count as 11, Queens as 12, and Kings as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s, twos, and threes are removed in triplets.  When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in the center is used, it is replaced with a new c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k, until it is exhausted.  Cards in the outer piles are not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y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leasures, while not a Microsoft Windows program,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.  The program must be run in full-screen mode and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in 386 enhanced mode the "High Graphics" (under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Display Options ... Monitor Ports in the PIF editor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ff.  The included SP.PIF file should help.  In addition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two lines to the [386enh] section of the SYSTE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help improve performace of Simple Pleasures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pTimerPorts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ncTime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also included a Simple Pleasures icon (SP.ICO) which you can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Manager.  There's no room here for all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this program for Windows, but you should be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ut (refer to the Windows manuals or online help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C -- "No Cheat" option disables the F10 (abort) key.  Us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yourself unable to resist temp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xxx -- This option is used to convert the shareware version of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ures to a registered version.  Refer to the "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Code" section of this docume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W -- This option is used to convert a registered ve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.ext -- This option is for alternate data files (se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otherwise specified, Simple Pleasures uses SP.DAT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file containing preferences and statistics for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.  Normally, this is all you'll ever need, but in ca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ten players, you can provide the name of an altern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n the command line.  This also might be useful i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groups of players want to use the same copy of SP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classroom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fer'instance, suppose three families each wanted to keep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.  The Smith family could run the program with "SP SMITH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a data file called "SMITH.DAT", while the Jones fami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SP with "SP JONES.DAT" and  the Foster's would us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STER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extension does not have to be "DAT" -- it can be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, as long as it is three let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Date    Description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--------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   06-30-92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1   07-11-92  Added "About ..." button on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ew minor tw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2   07-23-92  Fixed bug with "About ...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"Quick Dea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3   08-08-92  Esc or right mouse button exits Clear Scor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 improvement to mouse in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4   10-21-92  Reduced number of PIC files from 14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overlapping cards problem in 14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 way "Delete Player"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5   03-01-93  Added "16's" and "17's"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6   08-09-93  Moved help to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ed SPPIC7.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7   11-07-93  Added "register/un-register" button to "About"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ed menu to interactively enter regist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considered a good score?  Good question, and one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ve answer to.  All I can really do is report what I've ex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nced while playing the games myself.  These are my current st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   Games Played  Games Won  Winning %  Averag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------------  ---------  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's         185         69       37.30%       28.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's         185         38       20.54%       22.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's         185         60       32.43%       38.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's         185         52       28.11%       32.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's         185         42       22.70%       33.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's         185         34       18.38%       23.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's          75         32       42.67%       41.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's          75         28       37.33%       36.7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interested in improving your scores, I want to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hen you register you'll receive the "Hints &amp; Strategy" sheet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guarantee that it will make you an expert, but it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Registration Code (Registered Us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escribes the procedure that is used to convert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Simple Pleasures to a registered version.  I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fter the player has sent in the registration form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id the registration fee.  As part of the registr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by the author, the player receives a "registration cod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version of Simple Pleasures may be converted to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by running the program with an "/R" command-line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by the registration co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/R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, of course use the proper registration code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xx".  Note also that there should be no space between the "R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.  After running the game with  the /R swit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 code, you'll have a brand-spanking new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What this essentially amounts to is unlimited,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ach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enter the registration code by clicking on the "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in the "About" dialog box.  This will bring up a seco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llows you to select a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procedure has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name of the EXE files must be S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cannot perform the registration procedure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(i.e. an EXE file processed with PKLite, Diet, or LZ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E file may be compressed after the registration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lease do not distribute registered version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also change the program back to a shareware ver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"/SW" command-line switch, or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n-Register" button in the "About" dialog box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ubject to the same restrictions a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(i.e. the program must be properly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mpressed).  Please use this option to "un-regis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f you wish to pass it along to anyone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all of the files listed under the "Legalese"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&gt;&gt; THE END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