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 A T I E N C E   A B R O A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eign solitaire card gam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CoWare - Cowles Comp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O. Box 67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eka, KS  66667-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-------+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   o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+-+-----+ | 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o |       +-+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+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+-------+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CoCoWare/David A. Cowl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Shareware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 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Game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n Menu Screen 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Command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ATIENCE ABROAD Help 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Undo Feature 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Keys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leaguered Castle  . . . . . . . . 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orentine 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Great Wall 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ur Kingdoms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te Carlo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ussian Patience. . . . . . . . . 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r Tommy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wer of Hanoy 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eddings in Paris . . . . . . . . .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Scores Table (BST)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iew a BST  . . . . . . . . . . . .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et a BST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etUp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ing Colors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Options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ssary of PATIENCE ABROAD Terms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. . . . . . . . . . 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wo pages of text have been adapted from a documen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Mayer, author of GRAB Pl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xpected to register. Individual programs differ on details --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period.  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!)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either to all and sundry or to a specific group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er, because you can try before you buy.  And because the ov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A. Cowles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, Muskegon, MI, 49442-9427,  or send a Compu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ATIENCE ABROA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IENCE ABROAD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ay result from the use of PATIENCE ABROAD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 for evaluation.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this program useful and find that you are using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and continue to use PATIENCE ABROAD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, you must make a registration payment of $10.00 to CoCo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10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's being used at another. 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PATIENCE ABROAD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ntact CoCoWar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Association of Shareware Professionals (ASP) as adhering 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lines for 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ing PATIENCE ABROAD immediately (However CoCoWare must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so that the distributor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PATIENCE ABROAD.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PATIENCE ABROAD alo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y find that they can use it.  As a registered user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a registered copy of the latest version of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cludes the setup utility and lacks the shareware screen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receive mail support and notification of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 and new CoCoWare products.  Fill out and send the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on the last page with check or money order (in U.S. dollars)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David A. Cow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676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eka, KS  66667-06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running PATIENCE ABROAD, make sure that all ABROAD files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.  Following is a listing of the primary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hould be in the ABROAD directory or on a floppy diskett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for PATIENCE ABROAD to operate correctl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EXE . . . . Main menu and ga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HLP . . . .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DAT . . . . System setup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BST . . . . BST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DOC . . . .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 games are menu driven to make them as easy to u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.  The menu is brought up by typing in the word ABROA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games can be played on virtually ANY IBM compatibl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have been designed using the extended IBM character set (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characters); therefore, NO GRAPHICS DRIVER IS NEEDED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g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PATIENCE ABROAD by typing ABROAD and pressing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at point, the Main Menu will be presented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 the Main Menu Screen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the game you wish to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Setup functions (to change colors and other op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to view and maintain the Best Scores Table (B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:  Type highlighted character or Highlight option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Move mouse pointer over desired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licking the mouse constitutes a quick press and relea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button.  A command is not actually sent until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he Main Menu and BST Menu screens look very similar. 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t the top-center of the screen tells you whether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at the main menu or the BST menu.  The menu bor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lined in BST mode and single lined in main menu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ome commands that are common throughout all of the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games.  I will explain these commands here so they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xplained for each individual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commands are simply numbers or letters typed on the keyboar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via a mouse.  To know what commands to enter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at the bottom of each game.  A command line may look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# of pile  ______Hand  ______Undo 01  ______Quit  ______?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etter of each command is highlighted to indicate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executes the command.  For instance, to Quit you would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'Q'.  The # command is a little different, however;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a '#' you would substitute a Tableau pil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:  When executing a command via a mouse, click the left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while the mouse pointer is positioned on the command na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lighted area in front of the command name.  Click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#' command will have no effect.  You must click on the pile itself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'#' command.  You may also click on the Foundation, H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alon themselves (rather than the comman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 to execute these commands.  For more about using a mou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, see page 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PATIENCE ABROAD games require two commands per move (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, to pile, etc).  Remember that the first move can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led out by using the 'Q' (Quit) or 'U' (Undo) command.  Thi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you from scoring some Error points.  These poi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later. If 'Q' (Quit) is accidentally entered a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simply enter 'Q' again.  Then, when presented with the "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ure?" prompt box, answer with a 'N' (No)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cel your first command by entering 'Q' (Quit) or 'U' (Undo)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o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t any game, use the 'Q' (Quit) command until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re You Sure?" prompt box.  Then answer with a 'Y' (Yes) comman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prompt box will contain three options: Shuffle, Play, and 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Shuffle     _______Play 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same game with a different shuffle of the cards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' (Shuffle) command.  If you wish to play again wit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ffle of cards, use the 'P' (Play) command.  This command gives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better your score using a different strategy or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player.  To return to the main menu, enter 'Q' (Q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P' (Play) command to play the same gam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ffle of cards.  Use a different strategy this tim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tter your previous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Scores Table (BST) is used on all games.  After qui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'Q') a game, if your score is good enough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ame to be entered on the B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Mouse with PATIENCE AB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use with PATIENCE ABROAD v1.00 no special mouse setu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.  If your two or three button mouse is already install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, it should work with PATIENCE ABROAD.  The mouse butt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reconfigured to initiate 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    Command sent depends on position of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    H for PATIENCE H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r Both   Q for PATIENCE Q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econfigured settings can be changed using the set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ll screens, options are automatically highlighted just by pa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pointer over them.  You must, however, still click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 to execute the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playing a PATIENCE ABROAD game, click the left button on a 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, Talon, Foundation, or command label at the bottom of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send a PATIENCE command.  If you need to move a ca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to a pile on the Tableau, simply move the mouse pointer o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pile and click the right mouse button and then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.  You will notice the right button sends a 'H' (Han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nd the left button sends a pile number command.  Thu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old the computer to move a Hand card to a pile on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with both keys (the middle key if using a Mouse Systems Mous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ssue the Quit command.  Two Quit commands are needed to qu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PATIENCE ABROA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IENCE ABROAD Help system can be accessed in a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ways.  The most common method for accessing help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by pressing the F1 key.  That method is also availab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.  You may also type '?' or click the mouse on the '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' command that appears at the lower right hand of all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ATIENCE ABROAD help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ype '?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Click the mouse on the '? Help' on the lower right-h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de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help system, use the following commands to navi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various help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Forward   _______Backward   _______Glossary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lossary is at the start of the help screens, therefore, sel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G' option will send you to the start of the help system. 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creens may be accessed from anywhere in the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y fall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, Main Menu, System SetUp, BST, Games in Main Menu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it help at any time by entering 'Q' (Quit) or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nine of the PATIENCE ABROAD games utilize an undo featu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 command will erase a previous move as if it had never happe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 move point is scored (see BST section on page 25 f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oring move point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Undo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do is only capable of undoing the number of moves indic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following the undo command (as shown in the example abov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at number reaches zero, no more undos may be iss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n undo command, press 'U' (Undo) or click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ndo comman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undo is performed, the scores will be reversed a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move point will be sc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do has a memory, but its memory is only so big.  It will hol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revious moves as it can, but as you play, some early mov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to drop out of its memory.  That's why, you may notic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undo's available seems to stay the same after a wh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games use the same set of "Hot Keys" to turn on and off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se Hot Keys are 'S' (Sound) and 'E' (Errors) and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nywhere on the gam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urn any one of these options on or off, simply typ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A message will be displayed as to the status of that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if the sound is presently turned on, typing 'S'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sound off and the following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has been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t Keys themselves can be turned off using the System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from the Main Menu.  This can be beneficial if you are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peed in a game and you don't want any unnecessary key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or messages popping up to distract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message appears, read the message and then continue pla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ual.  The message will disappear when the next command is iss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next several pages I will explain the rules and commands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 of the PATIENCE games in the order that they appear on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the meaning of some of the terms u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, please refer to the "Glossary of PATIENCE ABROAD Terms" on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les and commands for each game are broken down into two par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is a summary of information about the game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erienced card player, this part may be all you need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quickly up and running with PATIENCE ABROAD.  If you are a no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player, the second part of the rules and commands goes int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and offers examples for playing each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, questions, or suggestions while play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, be sure to send me a note.  I'd love to hear from you.  Enj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EAGUERED CAS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great Castle of Aces has been completely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even greater Army of the Pips.  The goal of the army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infiltrate the Castle of Aces but they may do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Pip at a time, and in order of Rank.  Good lu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is to move the remaining 48 cards (Arm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ps) to the Foundations (Castle of Ac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Build on Foundations in ascend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only move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ards may be built on the Tableau in de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S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Kings may be moved to any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ny card may be moved to an empty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Found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At the start of this game, the entire deck is lai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The Aces form the Foundation in the middle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ove the entire deck to the Foundation by playing like Sui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respective Foundation piles, in order of Rank.  For examp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represents a partial Tableau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2 h| h| s| d|   1   |A h|   2   |Q |3 |1 |8 |J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h 2| 5| 0| 7|   &lt;   |h A|   &gt;   |h |h |c |d |c J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Q s| c| c| d|   3   |A d|   4   |K |4 |7 |6 |9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 Q| 2| 5| 9|   &lt;   |d A|   &gt;   |h |h |c |h |c 9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:  From:1 to: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Since only part of a card is visible when buri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au, 10's will appear as 1's or 0's (note the |10s|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c| in the above 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2 h| may be moved to the Foundation, thus scoring one poi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ove, however, requires some strategy.  To uncover the bur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3 h| you will have to move some Tableau cards that may not ye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the Foundation.  To do that, you may build cards o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in descending sequence regardless of Suit.  Onl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 (the top card) may be moved at a time. 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shows how this may be don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5 h| s| d|   1   |2 h|   2   |Q |3 |1 |8 |J c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h 5| 0| 7|   &lt;   |h 2|   &gt;   |h |h |c |d |c J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Q s| c| c| d|   3   |A d|   4   |K |4 |7 |6 |9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 Q| 2| 5| 9|   &lt;   |d A|   &gt;   |h |h |c |h |c 9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J c| may be played on the |Q s|, the |8 d| may be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9 c|, and the |10c| may be played on the |J c|.  This now open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3 h| to be played on the Foundation |2 h|.  The resul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will create the following partial Tableau layou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5 h| s| d|   1   |3 h|   2   |Q h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h 5| 0| 7|   &lt;   |h 3|   &gt;   |h Q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0c| c| s| c| c| d|   3   |A d|   4   |K |4 |7 |6 |9 |8 d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10| J| Q| 2| 5| 9|   &lt;   |d A|   &gt;   |h |h |c |h |c |d 8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very simple ideas.  However, you will find that the pla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me is much more complicated than it first appear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notice that the previous play completely buried the |2 c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real game there may have been a better way to make that play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 to make playing the |2 c| so difficu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way until all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During the course of play, if a Tableau p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emptied, ANY card may be played to it.  Remember that K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played anywhere so are probably not the best choic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empty p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Sometimes known as Four Corners or Four Seas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entine is a popular and comes-out-frequently solitair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ing field is made up of a cross-shaped Tablea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ation in every cor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ick to this game is to see who can make it come 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, with the least number of moves, and the fewest mista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ough, an undo also counts as a move, so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of FLORENTINE is to move all 52 cards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ation p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Build cards onto the Foundations in a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uit beginning with the Rank of the first card play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undation.  Play the Ace on a King to continue buil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urn cards over from the Hand one at a time, go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only two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Build cards onto the four Tableau piles in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 regardless of Suit.  Play the King on an Ac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inue build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ly one card may be played on the Center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lay cards to the Foundations from the Hand, Center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au p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,C Number/Letter of the Tableau pile you wish to move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Turn over NEXT card in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game begins by placing one card on each of the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.  A sixth card is placed on the Foundation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card determines the starting Rank for all Found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goal is to build all of the cards on the Foundations in a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by Suit.  Play the Ace on a King to continue building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(1 through 4) may have any number of cards buil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ey must be played in descending sequence regardless of Su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enter pile may hold only one card at a time.  This makes 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more difficu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moving cards from one Tableau pile to another, the entire p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.  Single card moves are not allowed (even with rules 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).  Note, in the following example, that the Tableau piles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the top card and the bottom card of the pile.  Middle card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and may not be played until the cards on top have been 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und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 h             1             Q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|         |4 |2 d|        |  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Q          |h |d 2|         c 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5 of any Suit happens to be on another Tableau pile (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 of the Center pile), pile 1 may be moved to it.  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d after example of a pile to pile mov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 Before ----------+    +---------- After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h                   Q c        Q h                   Q c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|       1         |   |      |   |       1         |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|    |4 |2 d|     |   |      |   |     |   |       |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Q     |h |d 2|      c Q        h Q      |   |        c Q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  |                      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9 |5 s| &lt;--+                    |9 |2 d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c |s 5|                         |c |d 2|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+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  From:1 to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Queens become available, they may be played to the Founda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building process.  After Queens come Kings, and then A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uces, Threes on up to Jacks.  Once all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s, you have won.  If you cannot play all card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s, and you have worked through the Hand two times, the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REAT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Help tear down the great wall by moving cards, one 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to the Foundation.  They must be in order starting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, but Suit doesn't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is to move the entire Tableau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, thus, tearing down the great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uild cards on the Foundation in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Suit.  Play the King on an Ace to continue buil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Build cards on the Tableau in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 regardless of Suit.  Kings may be played on 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es may be played on K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ly ten cards may be built on a single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Empty Tableau piles may not be f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P   Lett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is a fun game that tends to be easy to wi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 out your moves far enough in advance.  The entire deck is de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the Tableau at the start of the game.  The top car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is available for play.  If an Ace is available, play 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If an Ace is not available, start building card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until one turns up.  You must start the Founda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on the Tableau piles, move one card at a time, build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or descending sequence regardless of Suit.  The follow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efore and after example of some typical mov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 Before ------------+   +---------- After 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   B     C                     A     B     C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ation  +--|   | |   | |   |      Foundation       |   | |   |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|---| |---| |---|                       |---| |---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4 c|&lt;-2-+  |J d| |   | |   |         |6 s|         |   | |10c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c 4|       |d J| |---| |---|         |s 6|         |---| |c10|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 |Q s| |6 s|                       |Q s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          +-1-&gt;|s Q| |s 6|                       |---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|                         |J d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3-----------+                         |d J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+ 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can't see here is that, by moving the |J d| to the |Q s|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overed a |5 h| under pile A.  After playing the |5 h| 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the |6 s| became eligible.  It was then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exposing the |10c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ps:  A pile will hold only ten cards at a time, so be car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build unnecessarily.  Once a pile is completely cleared,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s may be built there.  The most common trap to watch o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King on top of one overturne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build in this way until a King has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Once that happens, play an Ace on the King to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.  Do this until all of the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or no more moves can be ma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UR KINGD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In this game, each set of four Tableau piles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kingdom.  Each kingdom has its own Foundation.  It is your t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ssign a Suit to each kingdom, and then to make sure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(cards) of the Suit get moved into the proper kingd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 Suit is assigned to a kingdom, it cannot be chang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celled (even with Undo).  Only cards of the proper Su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into a kingd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of FOUR KINGDOMS is to help all member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spective kingdoms to find their way home (all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to the Founda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Build on Foundations in ascending sequence by Sui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an 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Establish a Suit for a kingdom by moving a 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dom (Tableau) or an Ace to the Found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ce a kingdom is established, it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urn cards over from the Hand one at a time, go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only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W  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  Number of the Foundation to move a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Flip the next card over in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is one of my favorite games in this packag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field is divided into four areas called kingdoms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gdom has four Tableau piles and a Foundation.  Once an A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a Foundation or any other card is played to a Tableau 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it for a kingdom is established.  You can tell a kingdom's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looking at the Foundation pile.  Each Foundation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 Suit displays the Suit by the Foundation number (d1 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uit has been established, it cannot be taken away or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 Before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   B                     F     G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  |A h| |Q c|     Hand        |6 h| |10d|    2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|&lt;-1- |h A| |c Q|     |2 s| -3-&gt;  |h 6| |d10|  |   |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|      ^              |s 2|               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-----------2--------------+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move the Ace to Foundation pile 1.  This establishes Found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as the Hearts kingdom.  Next, since there is no |A s| showing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best to try to save the |2 s| for a later play. 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at, we need to create an empty pile in any unestablished king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ving out a Heart card to the kingdom of the Hearts.  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2 s| may be played to pile F establishing Foundation 2 as the king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pades. You will notice while playing this game, that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pile is marked with its respective Suit as each kingdo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 After 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  B                     F     G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1     |6 h| |Q c|      Hand       |2 s|  |10d|   s2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A h|   |h 6| |c Q|      |   |      |s 2|  |d10|  |   |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h A|                    |   |                    |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next card over from the Hand by selecting the Nex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manner until all cards have been pla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s, or you have worked through the Hand two ti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one of the two versions of MONTE CARLO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oftware package (the other is WEDDINGS).  This game t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easier to win than WEDDINGS; however, some people bel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game to be the original MONTE CARLO and the game WEDDING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variation on this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dea here is to match the Ranks of any two adjacent car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it be horizontally, vertically, or diagonally.  On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is made, the cards will race up the winding hill to the to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last two empty spots being filled with new card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of MONTE CARLO is to move all 52 car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Match cards that are adjacent to one another, ei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ly, vertically, or diagon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atch cards by Rank, ignoring Suit, and dis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After each match is made slide all Tableau card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to the left to fill in the two spaces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cards.  Then replace the last two spaces with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H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ntinue to match and deal until all card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lon or no more matches can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Tal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   Letter of the Tableau pile you wish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Tableau is created by laying out five colum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cards each so that none of the cards are overlapping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atch any two cards by Rank that are beside each othe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, vertically, or diagonally.  Once a match is mad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d cards will be moved off to the Talon leaving two empty spo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All of the remaining cards will then be shif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to fill in the two empty spots.  This will create two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spots at the bottom right of the Tableau.  Those two spot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e filled from the Hand.  A simple example follow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9 c|  |K d|  |A h|  |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c 9|  |d K|  |h A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\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\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9 d|  |8 c|  |6 c|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N With:X          |d 7|  |c A|  |d 9|  |c 8|  |c 6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|9 c| on pile N and the |9 d| on pile X have been sel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ill then be moved to the Talon resulting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layout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   |&lt;--K d|&lt;--A h|&lt;--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   |  |d K|  |h A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|                                ^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|    +---------------------------+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      |      W      X      Y      Z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7 d|&lt;--A c|&lt;---------8 c|&lt;--6 c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:                  |d 7|  |c A|  |   |  |c 8|  |c 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after the discard to the Talon and the shift of card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au, the Talon count now shows that 2 more card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it (that's your score), and the Hand now shows that 2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are left i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Early in the game, try to make all of your match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two rows.  If you get stuck, look at the top two row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SSIAN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RUSSIAN PATIENCE delivers a new twist to solitai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cards from the Tableau until only the four Aces ar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ll other cards are on the Talon.  There is some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here.  You don't want to come up with four Aces too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game or you'll be stuck with non-Ace cards lef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au to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is to move all cards from the H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au, and then to the Talon, leaving only the four Ac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Eliminate all Tableau cards of lesser Rank than an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au card of the same Suit.  Eliminate them by mo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the 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only move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Once on the Tableau, a card may only be moved to the Tal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an empty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If less than four cards remain on the Tableau, fill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from the H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Once cards of four differing Suits remain on the Tableau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another card to each pile from th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Tal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  48 would be a perfect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Number of the Tableau pile to move a car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Deal cards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Move a card to the Ta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game starts off with four cards alread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.  If any of the four cards are of the same Suit, mov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the cards of lesser Rank in that Suit.  For instance,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ableau exist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2       3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Q h|   |3 h|   |10c|   |7 d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h Q|   |h 3|   |c10|   |d 7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|3 h| to the Talon.  Use the Hand to fill any blanks cr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Continue to move lesser Ranks to the Talon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e Tableau from the Hand until all four cards on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f differing Suits.  At that point, deal another ca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to each Tableau pile.  Again, remove any lesser Ranks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.  If you create a blank, a card from any other pile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ll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lay in this manner until all cards have been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.  If you end up with the four Aces on the Tableau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ards on the Talon, you wi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R TOM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Said to be one of the original solitaire card ga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R TOMMY is clever and easy-to-learn.  The goal, like so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taire games that have followed in SIR TOMMY's footsteps,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ll of the cards on the Foundations, building on the Tabl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cards that cannot be immediately 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Build all 52 cards on the Foundations in asc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regardless of S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Build cards on the Foundations in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Suit, beginning with the 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uild cards on the Tableau in any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You may only move one card at a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ards may not be moved from one Tableau pile to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Only the top card of each Tableau pile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is available for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Found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Number of the Tableau pile to move a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biggest trap in this game is that cards may be bui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Tableau in any order and in any Suit.  That rule makes it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to bury a card that you may need later, thus blocking play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ways best to try to build on the Tableau in descending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ough, that is nearly im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 of this game, the Tableau and Foundations are all emp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by playing the Hand card to a Foundation (if the Hand card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e), or to a Tableau pile.  Once an Ace has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a Deuce of any Suit may be played on it, and then a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y Suit,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     2      3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3 s|  |9 c|  |2 c|  |K c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      |---|  |---|  |c 2|  |c K|      -h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9 s|  |8 s|    |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A d|     |s 9|  |---|    |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d A|--+         |7 h|    |            F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0    |         |---|    |            O  -d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|6 d|    +----2-----&gt; U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|d 6|                 N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1-----&gt; 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 |A d| is played from the Hand to the Foundation.  Secondly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2 c| in pile 3 can be played on the |A d| on the Founda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3 s| is buried under the |9 s| so cannot be played.  Using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's may allow you to play the |9 s| on the |K c| in pile 4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enabling you to play the |3 s| to the Found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manner until you have exhausted the Han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rds have ended up on the Foundation, you have w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WER OF HAN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OWER OF HANOY is more of a solitaire puzzle than a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You only play with 9 cards; the deuce through 10.  The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uffled and laid out in three Tableau piles of three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.  The idea of the game is to rearrange the cards in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le that starts with the 10 and descends in sequence to the de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gure out the pattern, the next challenge is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you can solve the puzz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Create one pile starting with 10 and descending to de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card may only be stacked on another card with a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 get one point for finishing the puzzle.  Otherwise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is based on the number of moves made, mistakes mad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it took to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Once you have found the key to solving this puzz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llenge will be to see how quickly you can build the tow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starts out with a Tableau of nine cards (deuce through 10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des) randomly laid down in three piles of three cards each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ve any one card to another Tableau pile so long as the car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ving is lesser in Rank than the card you are moving it to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ve any card to an empty p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move the cards in this manner until all of the ca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ne pile in perfect descending sequence (10 through deuc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progress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      3         1      2      3         1      2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10s|  |2 s|  |3 s|     |10s|  |2 s|  |3 s|     |10s|  |2 s|  |3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|  |---|  |---|     |---|  |---|  |---|     |s10|  |---|  |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5 s|  |6 s|  |8 s|     |5 s|  |6 s|  |8 s|            |6 s|  |8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|  |---|  |---|     |s 5|  |---|  |---|            |---|  |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4 s|  |9 s|  |7 s|       |    |9 s|  |7 s|            |9 s|  |7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 4|  |s 9|  |s 7|       |    |---|  |s 7|            |---|  |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|    |4 s|                   |4 s|  |5 s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&gt;                  +-----------&gt;                |s 4|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      3         1      2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s|  |2 s|  |3 s|     |10s|  |2 s|  |3 s|    This make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10|  |---|  |---|     |---|  |---|  |---|    start for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6 s|  |8 s|     |9 s|  |6 s|  |8 s|    The next goal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|---|  |---|     |s 9|  |s 6|  |---|    be to get the 8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9 s|  |7 s|                   |7 s|    the 9,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  |s 9|  |---|                   |---|    7 on the 8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5 s|                   |5 s|   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|                  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4 s|                   |4 s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s 4|                   |s 4|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DDINGS IN PA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the second of two versions of MONTE CARLO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oftware package.  However, this game tends to be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w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dea behind WEDDINGS is to try to wed (match the Ranks)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airs of cards as possible before redealing from the Han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can be matched by Rank either horizontally, verticall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gonally with an adjacent c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of WEDDINGS is to move all 52 c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atch cards adjacent to one another, either horizont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ly, or diagon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atch cards by Rank, ignoring Suit, and dis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nce all matches have been made, fill out the Tablea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first sliding up all remaining Tableau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ntinue to match and deal until all card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lon or no more matches can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Tal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   Letter of the Tableau pile you wish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Fill out Tableau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Tableau is created by laying out five colum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cards each so that none of the cards are overlapping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atch any two cards by Rank that are beside each othe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, vertically, or diagonally.  Continue to make mat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no more matches can be found on the Tableau.  Then, use the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refill the Tableau.  The system will shift all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s straight up leaving them in their respective colum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fill in any blanks with a new card from the Hand. 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follow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9 c|  |K d|  |J h|  |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c 9|  |d K|  |h J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\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\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9 d|  |8 c|  |6 c|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N With:X          |d 7|  |c A|  |d 9|  |c 8|  |c 6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|9 c| on pile N and the |9 d| on pile X have been sel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y have moved to the Talon, select piles P and R.  Result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   |  |K d|  |   |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   |  |d K|  |   |  |   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 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   |  |8 c|  |6 c|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                  |d 7|  |c A|  |   |  |c 8|  |c 6|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after the discard to the Talon, the Talon count now sh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4 more cards have been played to it.  That's your sco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elect Hand to shift all of the cards up and deal new card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.  Continue to match and deal until no more match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or all cards have been played to the Talon (a winner!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Scores Table (B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e Best Scores Table (BST) menu looks a lot li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th the exception of the title box and the B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hanges to "Look at all" when the BST scree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ST screen to view and/or reset the Best Scores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PATIENCE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ame has its own Best Scores Table (BST) that is check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a game to see if your score is good enough to be ente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.  If you score is good enough,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ame to be entered on the BST.  There is room for 15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name.  Today's date will automatically be entered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 is not good enough, you will just be shown your score and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uffle/Play/Quit prompt.  No entry will be made in the B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shown the prior BST ent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the BST has been turned off via the setUp screen, a B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will not even be attemp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alify for the BST you must score better than the last ent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ent BST.  If all entries are 9's (the BST has been reset)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, no matter how bad, will be entered on the BST.  The games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ST scores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Score  - either ascending or descending depending on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oves  - number of moves made during game play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flipping cards but does include undoing mov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rrors - number of errors made (when the computer beeps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 is displayed) this is used as a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Time   - time passed between first move and quitting g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is used as a secondary tie break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become good at a game, time becomes the all important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ventually all scores on the BST will be the same.  Use ti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centive to play as hard and fast as possible to make the t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 harder and faster you play, the more errors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to make, so be carefu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a 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BST for an individual game, select the game from th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ST will be displayed and you will be prompted to Rese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.  Select Continue to quit viewing the BST for that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Reset Table     _______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BST for all of the games, select Look at all from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The BST for the first game will be displayed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ed to Reset or Continue.  When you select Continue the BST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game will be displayed.  Continue to browse through the BS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lecting Continue after each BST is displayed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ST for the last game has been displayed the BST menu will once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t a 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et the BST for an individual game, select the gam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The BST will be displayed and you will be prompted to Rese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.  Select Reset and a last-chance "Are You Sure?" promp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.  If you answer Yes to the prompt box, the B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to 9's, wiping out all of the existing scor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et the BST for all of the games, select Look at all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screen.  The BST for the first game will be displayed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to Reset or Continue.  Answer the next promp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es and the next game's BST will appear.  After displaying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ting the BST for all games, the BST menu will once again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Quit from the BST Screen Menu to return to the PATIENC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Notice that the Title box is displayed in its original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ce again says "MAIN MENU SCREEN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mething should happen to the BST so that it is not readab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ble, an error message will be sent to the score box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lusion of any game.  If any error message is returned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the BST be reset for that particular game. 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reset the BST for all games should the PATIENCE.BS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damaged.  It may also be necessary to delete the PATIENCE.B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efore resetting the games.  To delete the PATIENCE.BS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following command from the DOS promp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TIENCE.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tart Patience and choose 'B' (Best Scores) from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'L' (Look At All) to view all the game's BST'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.BST file has now been rest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Setup Screen has been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e the colors used during a PATIENCE session, and to 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d off various other PATIENCE functions.  It will also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custom set your mouse buttons and the speed at which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at.  The setup command line looks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Foreground _____Background _____Load _____Default ____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F' (Foreground) and 'B' (Background) command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screen colors.  They are explained in more detail below.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L' (Load) command to load a PATIENCE ABROAD setup tha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aved.  The 'D' (Default) command will restore all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to their original values.  This can come in handy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some things that you didn't want to change.  And fin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' (Save) command will save the current settings to disk so the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trieved again la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Use the arrow keys to move the highlighted area to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creen you wish to change.  Then press 'F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oreground) or 'B' (Background) to change the Foregroun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ground color of tha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:    Move the mouse pointer over the part of the screen you wis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.  Click the left mouse button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ground color, or the right mouse button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Type any highlighted letter to select that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PATIENCE options on and off by repeatedl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letter for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Click the left mouse button on any PATIENCE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 You can toggle the PATIENCE options on and off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 clicking the left button on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n explanation of each one of the setup option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etter is capitalized for each option, and the default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option is shown in bracke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st [on] - Used to turn BST (Best Scores Table) checking on or of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eople consider the BST a distraction requiring ext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rokes and would rather play without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[on] - Turn Error checking on and off.  This refer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hecking that is performed during the course of a gam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hecking is turned off, no error points are sc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 keys [on] - There are two hot keys used in PATIENCE ABROA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 &lt;S&gt; for Sound, and &lt;E&gt; for Errors.  That means,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keys may be pressed during a game to toggle sound and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on and off.  By turning off Hot keys, these toggle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be available during game pl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 [on] - Turns sound on and off.  Sounds that PATIENCE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ard snaps, error beeps, and "You Have Won" ble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les [on] - Use to turn the rules of the games on and off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rather play a game with your own rules,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the PATIENCE ABROAD rules.  There are some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affected by this setting.  For instance, if a pi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hold one card, turning rules off will not incr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of that p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 [on] - Used to determine whether or not cards will floa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cation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 Rate [16] - This can be a number between 1 and 20; 20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stest float rate, and 1 being the slowest.  Note tha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 has been turned off, float rate is also disa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 [on] - If you have a mouse, the mouse option is turned 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.  If you do not have a mouse, it is turned off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.  If you have a mouse and don't want to use it,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o turn the mouse cursor 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button [H] - Use this option to assign a PATIENCE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mouse button.  Once this command is selected, a sm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appear.  Assign a command to the right mouse butt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of the options from this menu.  You may also cho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Key&gt; option to assign your own key to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ddle button [Q] - Use this option to assign a PATIENCE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mouse button (or to both buttons pushed together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Microsoft type mous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ssary of PATIENCE ABROAD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Sequence:  When a rule refers to the order of cards 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scending, it is assumed that the cards will be 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rder (by RANK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2, 3, 4, 5, 6, 7, 8, 9, 10, J, Q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ending Sequence:  If a rule refers to the order of cards play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ending, they should be played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, Q, J, 10, 9, 8, 7, 6, 5, 4, 3, 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:  Clicking the mouse constitutes a quick press and rel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use button.  A command is not actually sent until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ton is RELEA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:  The area where complete piles of cards are to be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win the game.  Cards are stacked on these piles by S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ascending or descending sequ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:  The cards left over after the Tableau is built make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The Hand is then used during the course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:  The PATIENCE ABROAD help system provides usefu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how to use the PATIENCE ABROAD system and about how to 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TIENCE ABROAD games.  Access help by pressing &lt;F1&gt; or &lt;?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y clicking the mouse on the "? Help" command line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Keys:  Two hot keys are available in all PATIENCE ABROAD gam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'S' for Sound and 'E' for Error Checking.  When a hot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essed, the option it represents is toggled on and off. 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:  Sometimes called the PIP, the Suit refers to the symbol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ace:  Clubs or spades, usually black, and heart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s, usually 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:  The rules of a game will generally require a specific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 This layout is known as the Tableau.  Although the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lon, and Foundation can be part of the Tableau, in PATIENCE AB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au refers only to the piles of cards on the screen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ou can stack (or build) c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:  The Talon is sometimes called the waste pile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 cards to it during the course of play.  As a rule,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ed to the Talon are taken out of play; however, in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, the top card of the Talon is still available.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:  The undo command will back out a move you previously mad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just moved a card from the Hand to the Foundation, undo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at card back to the Hand from the Foundation; as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never took place.  One move point will be sc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Ware                                         PATIENCE ABROAD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Cowles 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676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ka, KS  66667-0623  U.S.A.                                06/19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:    US $10.00 inside US or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, US funds drawn on a US bank only.  Thank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0.00 for CoCoWare PATIENCE ABROAD v1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US or Canadia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5.00 for CoCoWare PATIENCE ABROAD v1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Foreig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did you pay for your PATIENCE ABROAD program?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iskette format you prefer (check one):  _____5 1/4"  ___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rom whom did you receive your PATIENCE ABROAD program?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Friend  __BBS  __Mail Order  __Rack  __Other-&gt;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If received from BBS, Mail, Rack, or Other, please describ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PATIENCE ABROAD v1.00? (Y/N)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