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FUZ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ion combines the thinkers challenge (like Rubic's cube)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ction graphics. The automatic solve mode is an amazing "visual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lassic Life programs. Polyominoes have been studied by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but this is the first thorough computer version (that we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Fuzion is to fit together twelve unique pieces in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Each puzzle piece is a pentomino formed by joining toge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long the edges. The twelve pieces used in the game compr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s. Since there are five squares per piece and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they should fit on a board grid with exactly sixty squares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possible to solve rectangular 6X10, 5X12, 4X15, 3X20 board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haped boards (with sixty squares) can als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... all this information (except for the legal stuf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quizzed on) is covered by on-line help, so if you want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file it's quite easy to begin play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llow you to easily select, rotate, flip-over, slid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n the board screen. There are 2339 known solutions to the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 it may seem easy to fit a solution together,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inding e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 let your computer show-off by switching into automati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pop-up in a matter of seconds!  While in auto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lash by as the CPU races through its search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arp speed for the fastest completion. Start an auto sear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placing as many pieces as you can then interrupt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search at any time. Included is a library with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hich can be displayed and retrieved to the manual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s. The library grows as each new solution you fin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sic puzzle solving there are also several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In Zurvivors you place six pieces in an arrangement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a solved puzzle. Your six pieces are randomly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turn and can not be changed. Give it your best sh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puter on an auto solution search with your base.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piece left where you placed it in the fin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nozone is to place the pieces you select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 not place any of the remaining pieces.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the first few moves, but plan ahead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out of the last move. The round winner receives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left un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more information about controls, puzzle options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enhanced features, pentomino theory (the basis for Fuzion)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, and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uz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ZION5.EXE  - Main program. Just enter Fuzion5 at the DOS prompt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the game. All these files should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ION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10.SOL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GGED.ZUR   - Best scores in Zurvivors. (Created by Fuzio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is (C)opyright 1993 by Ken Zelt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copies of this softw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ftware may not be altered in any way and shall includ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ION5.EXE and FUZION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distributed charges shall be limited to recovery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st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may not be bundled with other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5 v2.2 is distribu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eezReal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outh Bend, IN  46614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$15 should be sent to the following perman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uaranteed valid through the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regular Fuzion transfusions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with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