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O L F E N M A P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enMap is an enhanced version for Bill Kirby's MapEdit 4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pid map development.  Reduce development time by 5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od an entire map with a user-selected wall or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ntly add blocks of a wall, a floor or an objec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.  Block sizes ranging from 2x2 up to 9x9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 runtime errors by requesting a count of guards,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on each level of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s with the one, three and six episode versions of Wolfenste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s with Spear of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. Sh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700 W. Middl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m, OH 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enMap ............... $ 35.00 (includes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mediate delivery, use a money order.  Orders paid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awn on a United States of America bank) will be held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days.   ORDER YOUR'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 3 1/2" disk            [  ]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_______________________ State 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