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pEdit 7.0  - Wolfenstein Map Edit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7.0  - Bryan Baker &amp; Dave Huntoon (Expanded statistic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/Write filename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cified, Improved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porting &amp; logic during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6.1  -  Matt Gruson (Spacebar toggles between Map and Objec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UP/PAGEDWN scroll legend display, ad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button to have own value, Shift +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memorizes value from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6.0  - Dave Huntoon Modification (Help, Copy, Paste,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rite and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5.0  - Bryan Baker  Modification (Display of critical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4.1a - Dave Huntoon Modification (Spear of Destiny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4.1  - (c) 1992 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pEdit, unpack the archive into the directory wher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 Type MAPEDIT to star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- select level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(you will be prompted 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lear level (grey brick around the outside insid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map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oggle object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toggle floor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toggle between Statistics and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emorize present map (in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ransfer clipboard map into pres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Exchange clipboard map with pres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Write present map to a fl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ad a floor file from disk in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Display MapEdi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Display only Level 1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Display only Treasure and One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Display only Level 3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Display only Level 4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Display only Super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isplay only Ammo, Guns, Food, First Aid, and One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Display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- Toggles between object and ma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- pages scroll legend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wn&gt;- pages scroll legend displa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any of the commands in the Help display flash Red t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executing the command.  See command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USSION OF MAP DATA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lf 3-D there are two different types of data that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square.  One is known as "map" data, and the other is "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Examples of "map" data are: various wall types, doors, and "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.  "Object" data is all of the other scenery (treasure, food,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etc.)  Guards are also considered to be object data.  MA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ap and object "definition" files to specify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hort bit of text to remind you of what each specific i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 files are described below.  At any time, MAPED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Map Mode" or "Object Mode" depending on which Lege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 You toggle the mode by either pressing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appropriate box below the Lege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ouse buttons can each be assigned a "map"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bject" code.  Thus you can have 4 different codes (2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bject) at your fingertips.  You switch between them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  You can assign values to the mouse buttons in 2 ways: (1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item in the Legend window, or (2) by "memori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by holding either shift key and clicking the desired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inting to the desired item in the Map window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(map or object) that is memorized depends on the current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r object datatype that is currently assigned to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isplayed in the lower left corner of the MAP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creen is very full, and there is no roo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assigned to the right mouse button. 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mouse is in the map window, the map and object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 will be displayed beneath the window. 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change either the map or object data in the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urrently assigned to that button.  The datatype that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map or object) depends on the current Leg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and selecting a map/object val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mouse button will memorize that value for that butt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uss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 the right side of the screen displays the map/object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UP/DOWN or pressing the page up/down keys scroll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licking on MAP/OBJ switches between the map and objec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 item in the list with the left mouse button mak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item for the left button.  Clicking on an item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make it the "current" item for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uard, there is a 3 character description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guard is, whether they are moving or statio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ion they are facing/walking.  For example, "1/S/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1 guard, stationary, fac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, TRANSFER AND EXCHANG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: Always make backups of your gamemap files befo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ing these commands. Save your MAPHEAD.WL1 and MAPTEMP.WL1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or MAPHEAD.WL6 and GAMEMAPS.WL6 or MAPHEAD.SOD an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GAMEMAPS.SOD.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operations you can move maps from one floor to anot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a floor, move to the floor you want to copy and press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Memorize line in the help display will turn yellow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tored floor in the clipboard.  This will now stay ye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ession because there will always be something sto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ransfer (Paste) the Memorized floor wherever you want.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here you want the stored floor to be and either press 'T'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floor on top of the presently displayed floor or press '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 displayed floor with the Memorized floor.  The Ex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move the floors up or down a level.  If the Memoriz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display is not yellow (nothing stored) these function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lash red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Transfer operation you will lose the floor that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 floor on top of.  If the Statistics display is on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o the help display during the Memorize, Transfer and Exchang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lip back to the statist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are floor maps or create floor maps with a group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signed a favorite floor in one version of Wolfenstei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ove it to a different version you can now do it with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W' command to write a floor file to disk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.  Enter up to eight characters + up to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o read a floor file from disk, use the 'R' comman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filename.  The file will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In order to place it into the actual map file,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or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advantage of exporting/importing by file is that you now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ors with others without having to give them the whole gamemap/map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ll you have to do is give them the file saved using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y can then read in the file and use either the 'E' or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lace it into their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C' key will Clear the current floor placing grey br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edge and filling the inside with the selected map value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display select the map value you want to fill with then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l with any map value.  If the last item you selected wa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Clear before selecting a map value the clear function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loor value of '6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hot keys are listed in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display keeps track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tat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Level 1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Level 3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Level 4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Boss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ecre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reasure and 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ery useful in designing level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limits that must not be exceeded.  These lim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Stat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Doors (Unlocked + Locked + Elevator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limits are exceeded, the text changes to red as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what object information is displayed in the m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1' ... '6' keys (see key functions above)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alance the # guards, etc, as you are designing you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OBJECT DEFINI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DEF and OBJDAT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WL1 and OBJDATA.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WL6 and OBJDATA.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SOD and OBJDATA.S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dit will try to open the *.def files 1'st.  If they are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open the files with the same extension as the gam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ie. - if gamemap.sod was found then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sod and objdata.sod files.  You can now keep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ersion of Wolfenstein you are running.  For the 30 lev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 opens the *.WL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gure out a new object or want to change the descri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change it's description to the object/map list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xxx or OBJDATA.xxx file.  Each line in the file contains 3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digits are HEX for the object number.  Right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ir are 4 digits, you can only put objects from 0000-00f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version 4.1a allows up to 0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ur digits define how the object will loo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are the primary/secondary color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the graphic type, and the fourth digit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use if the graphic type i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text (uses fourth character of graphic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sol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oli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heckere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large filled circle (primary) with smaller circl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wo color box (used for landscap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single pixel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3x3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3x5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X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arrow  (secondary color indicates direction: 0=n,1=ne,2=e,3=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=s,5=sw,6=w,7=n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ould not have been possible without Paul (Hosko) Hos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WMAP, who figured out the original ma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Hos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