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or Gam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both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of Game Wizard. 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zard includes a unique serial number.  If you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and someone registers it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we will refund you 10% of the cost of Game Wiz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opy registered with your serial number.  Refu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at the e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hanced Software Desig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00 War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rboroug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Canada  M1W 3Y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#: __________________  (the number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when Game Wizard is first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TYPE:     3 1/2"  ___              5 1/4"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zard Registered Edition   $39.95 U.S. or $49.95 CAN.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s diskettes /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Residents Add 7% GST               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ARIO Residents Add 8% Provincial Sales Tax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.S. or Foreign orders add $10 U.S., CANADIAN order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AN. shipping &amp; handling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up to four weeks for shipping)              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Check or Money Order payable to Enhanced Software Design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