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MED v0.99b - DOOM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: Nelson Fernandez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DOOMED changes your saved game files. BE SUR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OF ALL FILES! I have tested DOOMED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ability, but as with any software there may be bu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accept responsibility for damage cause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use of D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ED requires that you have a VGA card becuase it uses 80x5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OOMED, type DOOMED &lt;filename&gt;. Where &lt;filename&gt;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your saved game files. Example: DOOMED c:\DOOMDATA\DOOMSAV0.D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ype the complete filename and the program does NO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e file is a real DOOM saved game. So pleas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stupid like specifying COMMAND.COM as your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OOMED is loaded it will display various value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&gt;hange - This option lets you change the values and flags.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really be values for timing purpos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Visor, but I just max the value when you cho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x value will let you keep the item for over 5 day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hould be enough to get you through the level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ome goodies go away after you finis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entering a blank value or flag, you will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ave that value/flag alone. After you enter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lags, the program will writ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hen you change an ammo value you will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ximum level for that type of ammo. So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mo values to a 0, you will have a maximum capacity of 0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&gt;ax    - This will max all values and activate mos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&gt;uit   - You need to have some way to get back into DOOM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DOOM README file for an explanation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f various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ED also lets you play in 'Acid Warp' mode. It may not be to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sure is neat to see. This effect is only available with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DOOMED you can access a few of the debug options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ore, but I haven't figured them out yet. Remember,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no documentation from 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CLIPPING - Walk right through w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_MODE    - The *real* god mode. DOOMEDIT v3 claims to give you 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s really invulnerability. This god mode will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reen white, and your face will get that 'god'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_MOTION - Lets you play in slow motion. Why you would want thi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, but the programmers put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ered users will get free updates to DOOMED. See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info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some info on regular DOOM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   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-devparm -wart %e %l -skill %s                STAR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%e is the episode (0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l is the level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 is the skill level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-loadgame %g                                  LOAD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%g is the saved game number (0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-devparm -record %d                           RECORD A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%d is a file name _without_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can use this parameter with -wart, -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DOOM -devparm -wart 4 2 -skill 1 -record dem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-playdemo %d                                  PLAY A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%d is a filename of a previously record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, I _may_ try to write a level editor, but it will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ore without docs from id. Anyway, I hope you enjoy DOOMED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gister it and send me ideas on improvements. Please regis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can register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REGISTER DOO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self as a user, send a donation of $5.00 or mor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name, address and telephone(optiona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lson Fernandez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16 W. 131 Street 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ents, idea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, what are you doing here? Get back to playing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