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th Maps for Wolf 3-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maps are replacements for MAPHEAD.WL1 and MAPTEMP.WL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distributed with Wolf 3-d.  Copy the original MAPHEAD.WL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WIMPHEAD.WL1 and the original MAPTEMP.WL1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MPTEMP.WL1. The batch files DEATHMAP.BAT and WIMPMAP.BAT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for you to change from one to another quickly.  The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 from accidentaly losing the original 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aps contain 7 of the most difficult levels you ha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(IMNSHO). There are 5 regular levels a secret leve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boss level.  At about 4 hours a level I couldn't bring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the other three. Any thing I could think of was fai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nto the maps. I use 2 keys on a level, hide keys behind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nd create small puzzles with secret doors.  I hav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tricks also so I won't tell you them all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se maps were made with Mapedit version 4.  Many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Bill Kirby for writing this wonderful piec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ost fun while playing these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resist the temptation of looking at the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play on "I am DEATH incarn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f you think you have tried everything, try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keep saying to yourself, "It's only a g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downloading my ma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hris Gre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for thanks, comments, suggestions and fl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 gt8601a@prism.gatech.e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