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'm not going to put my name in here cause I don't want the wolfens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coming after me for this.  I mainly call The Symposium BB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6) 478-4067 and if you think there's something buggy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s (there might be, but it's been play tested a LOT)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is into your normal wolfenstein 1.4, just run DEATH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copy a couple of files and make backups of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enste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-install it, run UN-DEATH.BAT and your game will b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ay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notes,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of Death for Wolfenstei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for wolfenstein players who like to kill things.  Love th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s, love it when the broohaha guys fall down in a puddle of blo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e, love killing gootentag guys, and love the sound of german shep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killed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get harder as they go on, prett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na use debug to run through these dungeons, why even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?  Debug is for wimps.  Be a non-w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difference between "Don't Hurt Me Daddy" and "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rnate" as far as number of guards go.  The only differenc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s hitting you do more damage as you get closer to "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rnate".  I strongly suggest you try it on "Can I Play Daddy"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you are a wolfenstein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one of these dungeons has been play tested and conquered by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enstein fanatic (my broth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r some reason you can't find the elevator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, almost all the dungeons have elevators near the star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take to see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look for secret doors.  In the lowest levels (where you st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hint as to where you will find a secret door.  As the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more difficult and you rise to the surface, the hints beco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ue and may dissapear altogether.  There are always secret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hint at all that contain nea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often.  Before opening a secret door save.  There are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in the dungeons where opening a secret door will block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passages.  Not often will this happen, but there are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ome levels you must conserve ammo.  Use gun 3.  On others it's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.  Use gun 4.  Under no circumstance should you have to use gu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knife (unless you run out of ammo!).  Don't worry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ammo, health, and new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level seems like it's impossible then you need to form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.  Or you need to search more carefully (slowly) for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  Or you need to kill the gutentag guy for a yell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of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ea seems safe that is a good time to check for secret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?  Well, happy h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ah- If there is a blank spot you can't go through,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 etc, 90% of the time it is not necessary to go through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like you really really need to go through it, restart that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