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 more violent Wolf 3-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backup of the VSWAP.WL1 file before replacing this VSWAP.WL1 fil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EMS (as shown at the startup screen). If you have none,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iolent vswap.wl1 file was made using WOLFEDIT 2.0, which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ill Kir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for the first level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: Type md c:\vswap copy c:\wolf3d\vswap.wl1 c:\v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: copy "VSWAP" to c:\wolf3d .   And rename "VSWAP" "VSWAP.W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doesn't work, shuch as the game locks, just type COPY C:\VSWAP\VSWAP.WL1 c:\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that easy.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face is that? Well, it's my brothers, We look a little bit alike (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wins) but he is more ugly (just kidding, R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Gol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