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3-Ball Juggler Order Form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  You will receive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 and additional illustrated mater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ing. You will also receive telephone support fo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gistration. And, you will also receive "5-Ball Juggl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ree. "5-Ball Juggler" teaches four and five ball jugg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fast high resolution graphics used in "3-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er". In addition, "5-Ball Juggler" has an option of th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, or five balls in the game section. Are you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? Finally, registered users will receive noti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updates and information on releases of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_____  Zip Code: ___________  Country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optional): (      ) ______ - __________ [ ] home [ ]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your system(s) (optional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GA   [ ] TANDY    [ ]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GA   [ ] MCGA     [ ] VGA ( If VGA,manufacturer?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use [ ] Joystick [ ]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evaluation copy of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BB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atalog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Friend    [ ] Other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Ball Juggler (includes 5-Ball) ______ copies @ $15 =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eling ($3 US, $5 Foreign)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  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heck or Money order in U.S. dolla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send International Postal Money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REDIT.DOC for credit card ordering and an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enclosed   [ ]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: [ ]  5 1/4, 360 K   [ ]  3 1/2,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to:          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5 E. Alex-B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ton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