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ONOLAND-2001, a "shareware program."  You may use without charg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obtained from a friend or associate or a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ief trial period --- 5 day maximum.  If you find the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, enjoyable and/or fun please send a registration payment of $5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ll's ECO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 Carri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ham, CT 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STER.PRN is an order form; print it with the LIST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payment, you will be sent a personaliz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of the program and a printed copy of the program'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receive four free bonus programs: OLIGOP, ELAB1, PVAL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XP.  Specify 3 1/2 inch disks if this format rather than 5 1/4 in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Write to the above address for information abou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classroom use, site licensing and network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--- Try before you buy! 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cept is based on the Honor Principle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free to pass copies of the original ECONOLAND-2001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o interested friends for evaluation.   Please encourag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ir copy if they find they can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ORS:  See file VENDOR.DOC concerning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:  Lovell's ECONOLAND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