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Read file INSTALL2.DOC to find out how to install the program on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wo floppy disk drives but no hard disk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o start the program you must place the ECONOL-A disk in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TEAMD-B disk in drive B; then type BECONO.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tarted the program, you must decide whether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n PC or PU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proce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push P to proceed to run your first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ppoint yourself and your friends to positions on the new presid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y making team that are commensurate with your training and abil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you are on the MAIN MENU.  Then touch S to shift to the setup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select the E option and edit the team description.  Hencefor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you start up the program your appointment will be recogniz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Box; furthermore, your name will be recorded for poste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printed output produc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OPTION MENU also allows you to add new classes and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turn off the sound (siren) and change monitor and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 See the installation notes in the manu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