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2.01 Copyright 1991-93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al game, Simulation game, EGA/VGA/SV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nimal Quest 2.0, Educational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BBS listing:  AQUEST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free RAM and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SVGA support 800x600, Mouse, Adlib, Soundblaster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Jungle, Ocean and Northern Fores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explicitly PROHIBI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