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Updated 08/16/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N A T U R E - Version 1.0 Documentation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gt; Fully animated waterfall and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gt; Animated butterfly that can fly in eight differen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gt; Animated cardinals and f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gt; Animated fish jumping in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gt; Animated frog... if the butterfly comes too close, he's lu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gt; Randomized timing of the appearances of the different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Keyboard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key........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veloped for MS-DOS 286/16Mhz and fast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your NATURE 1.0 demo for ten dollars and you'll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URE, enhanced version 1.1, which supports the SOUND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ull sound effects such as 'gurgling' water in th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inging' birds, 'croaking' frogs, and 'chirping' cricket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effects are the REAL thing.  For example, when the 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s, it is the actual sound a cardinal makes.  Same go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ch and other sound effects.  It's COOL.  Sound can be togg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also get SNOW, version 2.0.  This is an animated V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winter scene which features a sexy ice skater, "accumula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ow (amount of snowfall can be increased or decreased), sm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mney on the house in the background, and blinking Christmas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house which can be toggled on or off.  You'll LOVE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   USE THIS FORM TO REGISTER   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Enclose $10.00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sending check or money order, make payable to ALLAN W. HI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Check diskett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3 1/2"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5 1/4"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Your 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et: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ate, Zip: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Send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MICRO MADNESS SOFTWAR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Attn: Allan W. Hill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7349 Portsmouth Cov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Memphis, TN  38125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