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ceive a registered copy of Video Keno, please se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form along with cash, check, or money order(U.S. Funds) for $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p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mes R. Christi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018 Frederick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aha, NE 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desired disk size:  3.5"_____      5.25"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