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IC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4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DICE IMPLEMENTS ALL THESE DI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IAR('S) DICE          6. BAR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OKER DICE             7. FOUR-FIVE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IGH DICE              8. BI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CE 21                9. 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RAPS                 10. UNDER/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LIAR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R DICE IS A BLUFFING GAME SIMILAR T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AGAINST THE COMPUTER.  YOU EACH GET 5 DICE THAT YOU CA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THER SEEING.  ONE OF THE PLAYERS IS THE "CALLER"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CHOSEN BY THE HIGHEST OF A SINGLE DIE ROLLED BY EACH;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EACH ROUND IS THE CALLER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ER IS CHOSEN THE PLAYERS EACH ROLL THEIR 5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EN DECLARES WHETHER HE IS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; IF NOT SATISFIED, BOTH PLAYERS THEN RE-REROLL ALL 5 OF THEI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LAYER STATES WHETHER HE IS SATISFIED; THIS CONTINUES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ERS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ITIAL ROLL IS THROUGH, THE CALLER MUST THEN ANNOUNC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RE THE VALUES OF HIS 5 DICE.  OF COURSE, HE CAN LIE HIS HE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S.  THE OTHER PLAYER MUST NOW EITHER CALL THE CALLER A LI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NON-CALLER CALLS CALLER A LIAR THEN BOTH MUST SHOW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AND IF THE CALLER'S HAND WAS AS GOOD OR BETTER THAN HE ANNOU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WINS THE ROUND, ELSE NON-CALL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NON-CALLER BECOMES THE NEW CALLER THEN HE MUST ANNOUNCE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S ARE THE VALUES OF HIS 5 DICE, WITH THE COND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ANNOUNCED MUST BE STRICLY BETTER THAN THE ONE THE PREVIOU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D.  NOTE THAT HE MAY RE-ROLL SOME OR ALL OF HIS D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HIS NEW HAND  (EACH PLAYER IS LIMITED TO 2 RE-RO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A LIAR IS CALLED AND THE SHOWDOWN IS MAD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U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HANDS ARE SCORED AS IF THEY WERE POKER HANDS (SE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IGNS A NUMERICAL VALUE TO THESE HANDS (GIVEN I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ELOW); THIS NUMERICAL VALUE IS UNIQUE AND WELL-ORD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RISON OF HANDS, THE HIGH O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"RES" IS THE SUM OF THE SPOTS ON THE REMAINING DICE, AND "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THE DIE, WITH 1-SPOTS OR ACES COUNTED AS 7 INSTEAD OF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                  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:  FIVE OF A KIND (ACE HIGH)     25000+100*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OF A KIND                24000+100*DIE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HOUSE (3 OF A KIND AND 2 OF A KIND) 10000+100*DIE3+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STRAIGHT (2,3,4,5,6)     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STRAIGHT (A,2,3,4,5)    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F A KIND                1000*DIE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PAIRS                      800+10*(DIE1+DIE2)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F A KIND (ONE PAIR)       100*DIE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:   BUST HAND                     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IN STRAIGHTS AND BUST HANDS (CALLED "RES" ABOVE), 6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1, BUT IN ALL OTHERS (CALLED "DIE" ABOVE), 1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6 (AND IS GIVEN THE VALUE OF 7 FOR SCOR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,5,5,5,6 (SCORE=24000+5*100+6=24506) BEATS 5,5,5,5,1 (24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1,1,1,2 (SCORE=24000+7*100+2=24702) BEATS 6,6,6,6,2 (24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3,4,5,6 (9001) BEATS 1,2,3,4,5 (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,4,5,6 (1+2+4+5+6=18) BEATS 1,2,3,5,6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EST POSSIBLE HAND IS 1,1,1,1,1=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WEST POSSIBLE HAND IS 1,2,3,4,6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ER HAS A HAND OF 5 ACES THEN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FFING AND HE SHOULD CALL HIS HAND CORRECTLY; THE NON-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HEN TRY TO ROLL 5 ACES HIMSELF (WITHIN HIS 2 RE-ROLL P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) TO TIE THE ROUND, ELSE CALL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E-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HOW MANY DICE YOU WANT TO RE-ROLL YOU CAN TYPE "0" OR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IF YOU DON'T WANT TO RE-ROLL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WHAT DICE YOU WANT TO RE-ROLL, YOU CAN TYP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; TYPE "A" TO RE-ROLL THEM ALL; TYPE "S" TO RE-ROL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TS (ONE-OF-A-KINDS); TYPE "0" IF YOU MADE A MISTAK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CCORDING TO SOME SOURCES, A HAND OF POINT VALUE 90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NNOUNCED CORRECTLY, THEN THE OTHER PLAYER CALLED A LI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HE ANN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 HAVE LESS THAN 9000 POINTS IN YOUR HAND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NKING IT" (CALLING A WORSE HAND) TO TRY TO FOOL THE OPPON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ING YOU HAVE A BETT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"SINK" YOUR HAND BY CALLING A SLIGHTLY WORSE HAND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NENT MIGHT CHANCE TO CALL YOUR EXACT HAND, WHICH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POT TO RE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HIGH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DICE, YOU AND THE COMPUTER TRY TO MAKE THE HIGH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ON YOUR 5 DICE.  YOU EACH GET UP TO 5 RE-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POKE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KER DICE, YOU AND THE COMPUTER TRY TO MAKE THE HIGHEST POK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5 DICE.  UNLIKE IN LIAR'S DICE, STRAIGHTS DO NOT 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T UP TO 3 RE-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DIC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E 21, YOU AND THE COMPUTER EACH TRY TO MAKE 21 OR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LOW IT WITH REPEATED ROLLS OF A SINGLE DI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YOU PLACE A BET THAT YOU WILL WIN; IF THERE IS A TIE SC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 ROLLED THE LEAST NUMBER OF TIMES WIN, ELSE THE ROUND IS A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PS, THE PLAYER ROLLS TWO DICE.  IF THE SPOTS ON THE DICE S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R 11, THE PLAYER IMMEDIATELY "PASSES"; IF THEY SUM TO 2, 3, OR 12 (CR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MMEDIATELY "CRAPS OUT".  OTHERWISE, THE SUM BECOMES THE "PO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HEN ROLLS THE TWO DICE REPEATEDLY UNTIL HE MAKE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AND PASSES), OR MAKES A 7 (AND CRAP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TERMS:  THE FOLLOWING ARE POPULAR TERMS FOR CERTAIN DICE 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PS=2,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OR NATURAL OR SNAKE EYE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K-EY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DICK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EB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 FROM DECATUR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A FROM CAROLINA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DICK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LWAYS PLAYS AGAINST THE HOUSE.  BETS ARE ALWAYS 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FIRS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BET LIMIT IS $500 PER ROUND; ENTER THE AMOUNT OF YOUR BET (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), THEN THE BE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T THAT YOU WILL OR WILL NOT PASS (HOUSE PAYS EVEN MONEY)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OLL CRAPS (2, 3 OR 12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OLL A 4, 6, 8, OR 10, YOU CAN BET THAT YOU WILL MAKE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ARD WAY", THAT IS, WITH A DOUBLET (2-2, 3-3, 4-4, OR 5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WINNING EACH BETT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               ODDS OF WINNING*   HOUSE PAYS    AVG HOUSE KEEP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VERY $1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SS              244/495            EVEN          $0.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N'T PASS        949/1926           EVEN          $0.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8 OR 6 BEFORE 7   447/935            EVEN          $0.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2-3-5-9-10-11-12  17/36              EVEN          $0.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2-3-4-9-10-11-12  16/36              EVEN          $0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2-3-12 (CRAPS)    4/36               7 TO 1        $0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4 OR 10 HARD WAY  1/9                7 TO 1        $0.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6 OR 8 HARD WAY   1/11               9 TO 1        $0.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ODDS OF 244/495 MEAN THAT THERE ARE 244 CHANCES FOR AND 495-244=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S AGAINST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BARB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CK-AND-FORTH DICE GAME WHERE A DOUBLET ROLLED DEC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OF THE 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OLLER IS CHOSEN BY THE HIGHEST DIE 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THE KEYBOARD PLAYER ALWAYS MAKES THE BET OF $1 TO $50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ER THEN ROLLS TWO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TS 3-3, 5-5, AND 6-6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TS 1-1, 2-2, AND 4-4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OUBLET IS ROLLED, THE OTHER PLAYER BECOMES THE 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CONTINUES UNTIL A DOUBLET IS ROLLED AND THE BET I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EACH ROUND IS THE INITIAL ROLLER F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ADVANTAGE FOR EI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FOUR-FIVE-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OLLER IS CHOSEN BY THE HIGHEST DI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LWAYS MAKES THE BET OF $1 TO $500 AS IN BARBU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ER ROLLS 3 DICE UNTIL ONE OF THE FOLLOWING COMBINA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5-6 OR ANY TRIPLET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IR PLUS 6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IR PLUS 1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IR PLUS 2, 3, 4 OR 5 ESTABLISHES THE "POINT" P1 (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T DI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THEN ROLLS THE 3 DICE UNTIL HE ROLLS A WINNING OR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S DESCRIBED ABOVE, OR ROLLS ANOTHER "POINT"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WINS, TIES, OR LOSES IF P2 IS GREATER THAN, EQUAL TO,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OLL THEN CHANGES HANDS NO MATTER WHO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ITIAL ROLLER HAS AN ADVANTAGE OF 2.5 PERCENT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AUTOMATIC WINNING THAN LO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BI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USUALLY PLAYED IN CASINOS WITH A BIG WHEEL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U 6, WHERE THE TOP 3 NUMBERS ON THE WHEEL ARE WINNERS, BUT 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WITH 3 DICE THAT ARE RIGGED TO AVOID DOUBLETS AND TRIP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PLACE A BET ON ANY 1 TO 3 NUMBERS; THE BET CAN BE FROM $1 TO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N EACH NUMBER.  THE COMPUTER THEN ROLLS THE DIE AND PAY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CHUCK-A-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LAYED WITH 3 DICE. THE PLAYER PLACES A BET OF $1 TO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BER FROM 1 TO 6; THE DICE ARE ROLLED; AND BETS AR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CAN EXPECT TO WIN $17 OUT OF EVERY $216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UNDER/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LAYED WITH 2 DICE. THE PLAYER PLACES A BET OF $1 TO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REE BETS: UNDER 7, 7 EVEN, AND OV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ROLLS THE DICE AND PAYS EVEN MONEY IF THE PLAY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DER OR OVER, BUT IF THE PLAYER BETS ON AND WINS ON 7 EVEN, HE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SOUND EFFECTS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DEMO MODE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RESTART (SELECT NEW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(COLOR MONITOR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OR THE TOGGLE SWITCHES, THE FUNCTION KEY LEG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DICATES THE MODE THAT WILL BE SWITCHED INTO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ON THE NUMERIC KEY PAD CONTROL THE SPEE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ACTOR, IN SECONDS, IS SHOWN ON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 KEYS ON THE NUMERIC KEY PAD CONTROL THE BA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DIC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R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 CONTAINING AN ELECTRONIC CATALOG AND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MMY'S TOY, FOR ONLY $2 TO ANY U.S. ADDRESS, $3 OUTSIDE U.S.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