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C   I N F O R M A T I O N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>
          <w:rtl w:val="true"/>
        </w:rPr>
        <w:t>ڿڿ</w:t>
      </w:r>
      <w:r>
        <w:rPr/>
        <w:t xml:space="preserve"> ��</w:t>
      </w:r>
      <w:r>
        <w:rPr/>
        <w:t xml:space="preserve">Ŀ ��Ŀ ����     ��Ŀ ��Ŀ </w:t>
      </w:r>
      <w:r>
        <w:rPr>
          <w:rtl w:val="true"/>
        </w:rPr>
        <w:t>ڿڿ</w:t>
      </w:r>
      <w:r>
        <w:rPr/>
        <w:t xml:space="preserve"> ��</w:t>
      </w:r>
      <w:r>
        <w:rPr/>
        <w:t>Ŀ �    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ſ ��</w:t>
      </w:r>
      <w:r>
        <w:rPr>
          <w:rtl w:val="true"/>
        </w:rPr>
        <w:t>ٳ</w:t>
      </w:r>
      <w:r>
        <w:rPr/>
        <w:t xml:space="preserve"> ��</w:t>
      </w:r>
      <w:r>
        <w:rPr/>
        <w:t>Ĵ ����  �       � Ŀ ��Ĵ ��</w:t>
      </w:r>
      <w:r>
        <w:rPr>
          <w:rtl w:val="true"/>
        </w:rPr>
        <w:t>ٳ</w:t>
      </w:r>
      <w:r>
        <w:rPr/>
        <w:t xml:space="preserve"> ��</w:t>
      </w:r>
      <w:r>
        <w:rPr/>
        <w:t>Ĵ �  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 � �  � � ��  ��      ���� �  � �  � ���� 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2-1994 PC Information System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, BBS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, a program produced by PC Inform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INFORMATION SYSTEMS  310 RUE DE LA LAVANDA  SPARKS NV 89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ODU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       $MART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     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:              January 1, 199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/BBS filename:  SGAMB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Version: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hanges:        Repackaged for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UTHOR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SCHO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RUE DE LA LAV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NV  89434-9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702-342-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360,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1360.7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YSTEM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needs 640k available memory and 720k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preferably a hard disk drive. A graphics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OGRAM CLASS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:  Gambling, Casino or Spor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:  Home and/or H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COMMENDED ONE-LINE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is for people who play to win!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COMMENDED SHORT CATALOG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is for people who play to win! $mart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nd gives strategies for choosing the best casi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nagement, odds, improving luck and the popula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nd reporting features show how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oll, analyze your play and best of all better you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COMMENDED LONG CATALOG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is for people who play to win! $mart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nd gives strategies for choosing the best casi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nagement, gambling odds and improving luck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games are covered in full detail with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each provided. $mart Gambler's plann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bet sizes to keep you in action and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features collect your data and generat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reports and graphs. $mart Gambler shows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bankroll, analyze your play and best of 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lts!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KEY W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GAMBLING CASINO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COMMENDED BBS DESCRIPTION: FILE_ID.DI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v1.6 &lt;ASP&gt; - Tired of lo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is for people who play to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program that gives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best casinos, mone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, improving luck and all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Planning and reporting featur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your bankroll,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best of all better you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packages for 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CKING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filename PACKING.LST for a list of the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GAMB16.ZIP archive file. Additional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archive file for inform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Those information and installa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Information for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    Information for vendors (available in fu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DOS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Windows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Batch fil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JR.COM      Un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MPORTANT: MAKING A DISTRIBUTION DISKETTE FROM SGAMB16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a distribution diskette from the file SGAMB1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s must be copied from the archive to the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. Those installa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DOS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Windows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Batch fil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JR.COM      Un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plus the SGAMB16.ZIP archive will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5" 360k byte diskette. If additional room is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files, the README, WINDOWS, INSTALL.B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JR.COM files may be deleted from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istributor prefers a standard installation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BAT and PKUNZJR.COM files may be replaced wit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those functions. If a distributor prefer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 file they may also repackage $mart Ga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STRIBUTION LICENSE AND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Information Systems believes in the widest possibl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$mart Gambler. Therefore, P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blanket distribution rights for $mart Gamb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 BBS and Information System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ll PC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ll PC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y others interested in distrib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DITION TO THIS BLANKET DISTRIBUTION RIGH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BE CLEARLY IDENTIFIED AS SHAREWARE. This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 applies equally to distribu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hareware Mail Or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hareware Rac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mmunication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y other current or future recognize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such as installing on user 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jukebox, satellite or cable TV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INFORMATION SYSTEMS DOES RESERVE THE RIGHT TO DIS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 OF ANY SPECIFIC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wanting to include $mart Gambl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grams may do so as long as $mart Gamble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ors interested in a non-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suitable for low cost retail sales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formation Systems at 702-342-0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GISTRATION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 who register $mart Gambler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latest version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full documentation in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ne year access to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 key to remove 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valuable $mart Gambler $Bon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&gt;&gt;    Other  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$29.95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             3.00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% Sales Tax     --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  $32.95   $3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for any reason the copy received of the program is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dable or incomplete, please request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C Information Systems appreciates any feedback on y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eptance or other status of $mart Ga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