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8.2a,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BM PC/XT/AT/PS Systems, Compatibles,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by Jim Cody, 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S ID: 72276,1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carne's "Encyclopedia Of Card Games" (Harper &amp; Row) recognize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as America's most popular two-handed card game.  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UMMY) is a dynamic and elegant way to play Gin Rummy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or against another human player via modem-to-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computers.  A modem compatible with the standard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necessary only for modem-to-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runs on color (CGA/EGA/VGA), black-&amp;-white, or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n DOS modes CO40/80, BW40/80, and MONO.  Of course,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mode of operation (except B-&amp;-W may be best for some lap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/Plasma VDUs).  From the DOS command prompt or from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RUMMY with command syntax appropriate for your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                 Black-&amp;-White:         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DE {CO40|CO80}]      [MODE {BW40|BW80}]      [MODE 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MY                   RUMMY                   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se device is optional.  All of the game instructions and hel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re contained within the program.  The simplest way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use a MOUSE or the &lt;Enter&gt; and &lt;Right-Arrow&gt; keys to signal your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draw/discard decisions.  Be sure to read the help scree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when the message "Press &lt;F1&gt; For MENU" appears on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video display (CGA/EGA/VGA), you will find th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OOM mode is preferable after you have familiarized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game.  ZOOM mode may be enabled whenever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2&gt; To ZOOM" appears on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game save/resume file (RUMMY.GS4) has been included. 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 order to start your own game save/resum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sume file (RUMMY.GS3) from a previous version of RUMM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as RUMMY.GS4 in order to use it with V8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V8.2a is compatible with V8.2.  Versions 8.2 and 8.2a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3 and COM4, in addition to COM1 and COM2.  These versions als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handling changes that permit faxmodems to be us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8.2a increases the number of COM port configur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supported port setups as of version 8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BASE-ADDRESS  IRQ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  =====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     03F8        IRQ4   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      02F8        IRQ3   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     03E8        IRQ4   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4      02E8        IRQ3   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     3220        IRQ3    (for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4      3228        IRQ3    (for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     0338        IRQ4    (for Non-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     03E0        IRQ4    (for Non-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4      0238        IRQ3    (for Non-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4      02E0        IRQ3    (for Non-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adhere to this serial port configuration scheme, Rum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activate these ports when there is a gap in the instal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have functional ports for COM1, COM2, and COM4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3), Rummy will auto-activate COM4 (in addition to COM1 and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is FREE!  Distribute it to your friends and have fun playing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m via telephone.   ### En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