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 O T T O  T H U N D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PICK-6 Lott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Sept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Lotto Thunder, Version 1.2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Charles P. Staats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tto Thunder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2 by Charles P. Staat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les P. Staats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Charles P. Sta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Lotto Thunder, Version 1.2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Char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 Sta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Lotto Thunder, Charles P. Sta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Charles P. Staa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Lotto Thunder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tto Thunder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Lotto Thunder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Lotto Thund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tto Thunder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Lotto Thunder, Version 1.2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Lotto Thunder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Charles P. Sta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Charles P. Staats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Lotto Thunder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tractor/manufacturer is Charles P. Staat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.O. Box 29151, Brooklyn Center, MN.,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Char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 Sta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