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tto Thunder, Version 1.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O T T O  T H U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Thund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T.ZIP     Lotto Thund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LOTTO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tto Thunder, Version 1.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TTERY, LOTTO, GAMBLING, CLIPPER, ODDS, PICK-6, NUMB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TTO, GAMES OF CHANCE, GAMBL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tto Thunder 1.0, LOTTO, GAMES OF CHANCE, GAMBLIN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OTTERY, LOTTO, GAMBLING, CLIPPER, ODDS, PICK-6, NUMB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 you  like to play all the numbers in  your  PICK-6  lott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 Thunder  is a complete Lotto Prediction and Numb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Lotto Thunder has  three completely different metho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icting lotto numbers. Play up to 54  numbers,  Multiple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ictions, Save Predictions, Scan for  Winners, Scan  for 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 Auto  and Manual execution of  prediction  metho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: Support  for  Expanded Memory,  In Memory Sca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s.  No Game limit. 640k &amp; HARD-DIS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py of Lotto Thunder (with manual)  not contain  the 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creen nor the closing messages. Copies of Lot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nder Update Newsletter, mor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taats is a computer programmer based in Brooklyn Center</w:t>
      </w:r>
    </w:p>
    <w:p>
      <w:pPr>
        <w:pStyle w:val="PreformattedText"/>
        <w:bidi w:val="0"/>
        <w:jc w:val="left"/>
        <w:rPr/>
      </w:pPr>
      <w:r>
        <w:rPr/>
        <w:t>Minnesota  writing Lotto Predic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tto Thunder, Version 1.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taats  believes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my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Charles Staat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ta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29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oklyn Center, MN. 554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747,2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2747.24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