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aditional Four Handed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 [ver. 6.6] - The Traditional Four Handed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  rendition  of  the classic card game. 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uck against three computer opponents.  Ac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users  to  be  the  best  Hearts  game  they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enced.   Hearts offers; full mouse support,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, several user options and fun for the who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of current copy...............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and latest version on disk....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 disk space required:  17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Support:  CGA/EGA/VGA/MCGA  (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with th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ough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ew "install"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ew Windows ICO, PIF,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ew registration for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leven files comprise the whole of 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riginally distributed in the self-extract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RT66.EXE or the ZIPed file HRT6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.EXE    - Main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66.TXT   - Hearts information and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66.DAT   - Data file for He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.ICO    - Hearts Icon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S.PIF    - Program Information File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TXT   - Install/Start information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 - Upd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COM   - Install service start-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TXT  - Hearts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- Disk vendor inform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ZIP 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rts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HRT66.*.   Please  DO NOT  compr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stribution without insuring file integ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monitor (CGA or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Hearts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FREE.  Hearts is copyrighted to  CareWare,  1989-199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ll  Rights  Reserved  and is presented a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Hearts may be distributed or  shared  with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purpose  of  evaluation  as  long  as  it 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tered and distributed in its entirety  as  listed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 may  NOT  be  distributed  from more than one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by any single company  without  written 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CareWare.   Rack vending distribution is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marketing and requires written per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Hearts or HRT65.  He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tinctively separate (i.e., separate directory)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ee, not to exceed $6.00 (U.S.), may be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isk  distributors  to  cover  material,  shipping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Hearts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or distribute regard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Registration Information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of current copy................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gistration and latest version on disk ....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Hearts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on  a  single  computer.  A registered user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on a different computer, but may not use it  on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product  support is provided my mail, teleph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ts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7 Gracie Road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ada City, CA  95959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265-870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