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valcade O' Card Games"  (v2.5s) was designed for sharewar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then receive an updated version containing all n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shareware version.  The shareware version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f it is continued to be used past a 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this shareware game is encouraged so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 stated below are followed.  Commercial distribu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below.  The rest of this document will be referring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cade O' Card Games shareware, version 2.5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DITIONS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ed by any means Cavalcade O' Card Gam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following files intact and 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AL25S.EXE      DATA2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1.DAT       DATA4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2.DAT       DATA5.C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3.DAT       INSTRU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4.D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5.DAT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6.DAT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1.C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is condensed, compressed or archived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val25s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is the full nine gam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cade O' Card Games to be distributed without the prior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Derek Du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are interested in distributing this product pleas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stated above and fill in the questionnaire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 would appreciate notification if you choose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issue a catalogue please send us a copy with our product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information about this product can be sent to you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take registrations on behalf of authors and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this game please contac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 abou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ek D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sington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monton AB      T5L 4Y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 QUES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is your company name and address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do you distribute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displays 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.....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s 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es ......................DISK []  PAPER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s in computer magazines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..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do distribute shareware via in-stor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stores do you use ?  Number of stor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you encourage users to register their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how do you do it 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QUESTIONS (answer only if you accept regist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half of the auth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you take software registrations or do you concentr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activities solely on the distribution of share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?   Accept Registrations .........YES []  NO [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or registrations and orders do you accept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a .....................................YES []  NO [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card ...............................YES []  NO [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ey Orders .............................YES []  NO [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______________________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ould you be the direct distributor of the registered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 you use another source to actually distribute the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Distributor 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what is your 'other source'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 QUESTION SHEET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game will cost registrants $36 Cdn or $30 US.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propose to pay the program auth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at fee 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xed percentage .......................YES []  NO 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percentage 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or how often will you pay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.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...........................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'x' number orders .....where 'x' = _______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you allow authors access to al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regarding their program ? .......YES []  NO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what data do you allow them to access ?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mpleting this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dvertise shareware via catalogue we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nd us a copy with our product in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o the above noted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