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,94 The WorkWare Company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gas Pro, Poker Compiler, and WorkWare are all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Ware Company, Las Vegas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BEEN PROVIDING CARD-PLAYING SOFTWARE TO SERIOUS PLAYE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.  WE HAVE BEEN IN BUSINESS SINCE 1984.  ORDER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BY CREDIT CARD OR C.O.D.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WARE COMPANY 9 AM - 5:30 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2) 524-1183  THIS PHONE # IS FOR ORDERS AND TEC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87-7871  THIS PHONE # IS FOR ORDERS ONLY!  N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BY CHECK OR MONEY ORDER, USE THE COUPON BELOW.  SAM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MENT!  NO DELAY FOR ORDERS B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++++++++++++++++++++++++++ MAIL-IN COUPON 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mpany, 5130 E. Charleston, Ste. 5 Las Vegas, NV 89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the Registered/Commercial program(s) I have indi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s below are all $15.95 off the commercial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Y OF POKER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7 Card Stud Game &amp; Analyzer     @ $4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7 Card Hi-Low Split Game &amp; A'zr @ $4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Texas Hold'em Game &amp; Analyzer   @ $4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Hold'em Pro Analyzers (Tx &amp; Om) @ $4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Vegas Pro Video Poker ProPak    @ $19.00 =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Vegas Pro Blackjack             @ $74.00 =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GAS PRO POKER COMPILER 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Texas Hold'em Compiler          @ $7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Texas Hold'em HiLow Compiler    @ $7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Omaha Hold'em Compiler          @ $74.00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 Omaha Hold'em HiLow Compiler    @ $74.00 =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otal  = $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             = $_______5.00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ada addressees add Sales Tax                  =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=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disk size:  5 1/4"_____  or  3 1/2"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t / Ste#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, Zip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(required for credit or COD orders)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enclosed a check or money order for the TOTAL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a TOTAL of $ ______________________ to my credit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one:  Visa __________ MasterCard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#___________________________________ Exp. date 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____________________________________ Date 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