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OLO v1.0  COPYRIGHT 1993  Eric and Mark R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OMES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ERCHANTABILITY OR ANY OTHER WARRANT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BECAUSE OF THE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VIRONMENTS INTO WHICH THIS PROGRAM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LY TESTED WITH NON-CRITICAL DATA BEFORE RELYING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ASSUME THE ENTIRE RISK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     DESCRIPT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LO.DOC         documentation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.BIN         shar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.EXE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DAT.DAT      XOLO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use this program for one year. Hopefully befo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eel guilty and send some money. After one year your trial peri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and further use is prohibited. REMEMBER, XOLO IS NOT FREE 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we cannot force you to pay, but payment would greatly motivate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ore solid, entertaining programs. If you don't pay, at least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favorite BBS or 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LO v1.0 may be distributed only if the files listed above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modification, no additional files are included, and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 by someone other than Eric Riel or Mark R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from the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tarted this program as a way to see what we could accomplis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dx 33 Mhz computer with vga graphics. This program was original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for release, but as it grew we thought it might intere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its not state of the art, but its intended to be played occasion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some time to kill. We learned a lot making this game. Mostly, sa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s of the vga display. It su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currently working on a war game. Castles, sieges,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We could make a 3D type game (view credits, we have the routin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aren't interested, and others, with better resources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. Also, you may notice the lack of sound support. We don't hav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so we didn't program for one! Maybe the nex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XOLO enjoyable, support our future efforts by sending $1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ic 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409 SE 235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nt, WA. 9804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