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VENDOR AND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Quest from 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VGA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World Quest, VGA Arcade game from 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!wq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512K free RAM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Soundblaster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15 for final si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 WordUp Software Productions as the exclusi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for this software, grants to Vendors, Distributor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oups and anyone who wants to sell our program for profit,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ou do not charge more than $5 for this program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or written permission from WordUp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make clear to your customers that Shareware in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name "WordUp Software Productions" must be mentioned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ale of this shareware in any retail locations (i.e. computer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-market stores ) requires a written permission from Word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s. Please write to us and we'll send you a li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dUp Software Productions reserves the right to revoke this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SYSOP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be freely distributed electronically over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ervices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ou do not modify, delete, add or rename any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name "WSP" must be mentioned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Up Software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4 Andov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ndon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6J 3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upport.doc for BBS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