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 ���� �  ����� 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� � �  � �  � � � ���� ���� ��   </w:t>
      </w:r>
      <w:r>
        <w:rPr/>
        <w:t>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� ���� �  �   � �  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of "ARLEY MUSIC PUBLISHERS" (B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PCBoard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 Hour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+ Gi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DI, SoundBlaster and ADLI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BBS for Professionals and Beginn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rfreesboro TN (615) 896-6240 (19200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15) 896-2864 (19200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ܺ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۰�������            </w:t>
      </w:r>
      <w:r>
        <w:rPr/>
        <w:t xml:space="preserve">.---------------.  .---------------.          </w:t>
      </w:r>
      <w:r>
        <w:rPr/>
        <w:t>۰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۰������� ����</w:t>
      </w:r>
      <w:r>
        <w:rPr/>
        <w:t xml:space="preserve">.�. =�=�=�=�=�= _-_ _-_   ����������� ����������� </w:t>
      </w:r>
      <w:r>
        <w:rPr/>
        <w:t>۰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</w:t>
      </w:r>
      <w:r>
        <w:rPr/>
        <w:t>.�. =�=�=�=�=�= .�. .�.   ����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 � ��� � � ��� � ��� � � ��� � ��� � � ��� � ��� � � ��� � ��� � � 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 � ��� � � ��� � ��� � � ��� � ��� � � ��� � ��� � � ��� � ��� � � 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���������������������������������������������������������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s of "MIDIlist", an international list of MIDI BBS'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