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bit about the JS level edit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100% mouse commanded. All the graphics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the same size as they are in the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editors you can buy. Each costs a different a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fferent thing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one, is just a simple 1 screen editor, for JS1&amp;2.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 new levels, but not able to put them in the actual gam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such a way, that they can be easily uploaded in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 on BBSs. [All text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one, is the Joe Snow 3 level editor, you can edit the leve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, or make your own levels. It is totaly mous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along in the leve, with 2 scroll bars. All th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x100 bl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, is the best. The Joe Snow 4 editor. It has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S3 editor, as well as a nice windows on the side of the scr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evel, in a shrunken size, so that it is easier for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llowed to distribute new levels that you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 not simply change the levels in the origina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it out. [You must put them in seperate file packages]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sell levels or sets of levels that you creat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editors. Unless you contact me, and get my permission, (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to pay some kind of fee, for the rights to selling new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 H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7 Carpen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insvill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payable to Philip Has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S1&amp;2 level editor is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S3 level editor is   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S4 editor is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rder must include $5 extra for shipping cost, as well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You may order all 3 editors for only $15 + S&amp;H. [$20 tot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codes are avalible for JS4, when you order ANY of the level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e bonus. [almost 10 codes, or 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fill out ORDER.FRM,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The Joe Snow Source Code is avalibl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at any reasonable price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 The source code to these games are aval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urchase any of them, and want mor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ights to the source, after you buy it, call Nuclear Meltd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8-234-5777], and E-Mail Joe Snow (me). The sources for JS1&amp;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expensive, and JS4 will be the most. Call, and tell 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ay to get them, and I will consid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ritten in 'C', and have a few short bits of ASSEMB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it. [mostly for the couple graphics routines, I 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