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   S O L E A U   S O F T W A R E  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 A R A T R O O P E R   B O B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gram by Doug and Larry Mu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quires:   EGA/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s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an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an1.ov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an1.ov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man1.o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Oldtimer, head of the allied armed forces, has realized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find a suitable replacement before he retires.  Any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possess the reasoning skills, perseverance, and logic to ou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emies in battle situations.  Therefore, General Oldtimer ha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ies of drills to test perspective suc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rill contains blinking orbs which must be collected and a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must be reached after collecting all the orbs.  A cand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chutes into the drill field through preset entry points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.  Upon reaching each orb the recruit has the opport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rategically place a new piece of terrain before parachut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drills have pieces of land that appear or disappear upon r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ly colored orbs.  Drills may also include Hovercraft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trooper Bob is looking to follow in his family's long mili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itage.  Can you help Bob ascend the ranks of the military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ly recruit to become the next Five Star Gener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IN MENU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 Type 'D' to go to the Drill Selection Menu to attempt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 Type 'S' to switch the sound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,&gt; Type '&lt;' or '&gt;' to reduce or increase the game speed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  Type 'V' to switch the violence between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Type 'X' to exit Paratrooper Bob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  Type '?' to view these inform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 Type 'W' to write your own drill.  (Tool k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 Type 'R' to run a user-made drill. (Tool ki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JEC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JECT:            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ING ARROWS     Bob paratroops down from these start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then will walk in the arrow's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GOAL            Bob must reach this AFTER collecting all or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B                 This must be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ORB       Collecting this switches purple terrai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ing solid and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ND                You place this anywhere after collecting an or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ING LAND      Bob goes through this when it is transpa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VERCRAFT          This carries Bob in the direction he is wal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LAYING A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lecting A Starting Ar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the left and right arrow keys to highlight the starting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which you would like to release Bob.  When you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 by pressing &lt;SPACE&gt;, Bob will proceed to paratroop dow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rill field.  Bob walks along surfaces in the direction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 and does an about face when an object is in front of hi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b falls off an edge, he will use his parachute to float dow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fe landing.  When Bob reaches the goal before he has recov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rbs or if he gets stranded without finding an orb, then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ed the drill.  Bob must always be released so that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h an orb (or the goal once all the orbs have been col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CING A PIECE OF TERR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Bob has reached an orb, a cross hairs will appear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.  The cross hairs should be moved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confirm the position by pressing &lt;SPACE&gt;, a pie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rain will be placed and you will return to the top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another starting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ILL SELECTIO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rill Selection Menu lists each military rank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ur drills which must be completed in order to be prom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at rank.  Below each group of four drills is the awa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ceive upon completion of the four dr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loring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D  : Drills that have already been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EEN: Drills that need to b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Y : Drills that can not be attempted until you are promo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LAYING A DRILL (OR VIEWING AN AW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light a drill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ess the ENTER key to play the highlighted d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YING SOLUTION TO A DR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ghlight a drill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ss &lt;CONTROL&gt;-ENTER to play the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the highlighted drill. You can stop a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 CONSTRUCTION KIT  (Write and Run Your Own Drills)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ould like to design and play your own drill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registration information when exit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esign an interesting drill please send it i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imply send us the file named BOB1.LV?) If your drill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future game you will receive a registered copy of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of charge and automatically become a Soleau Softwar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 NOTE WINDOWS USERS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is game from Windows may cause unexpected resul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 should be played by loading it directly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S O L E A U    S O F T W A R 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trooper Bob is distributed as Shareware. You are welcome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to your friends or local BBS. If you like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use it, we ask you to register the game with us.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depends on your registrations in ord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an alternative to expensive commercial softwa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version of Paratrooper Bob greatly speeds up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iting of the program, plus gives you more drill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lutions to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$12.00 registration of Paratrooper Bob will instantly m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oleau Software Member.  All members receive special discou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r other games through special bonus package offers s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.  Members also have the option to include an extra $6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llars for our Member Game Pack which has EIGHT of our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EGA/VGA games on a High Density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ffer is for Members Only, so please take the time to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b1_reg.doc file for details and register Paratrooper Bob tod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at Soleau Software thank you for your support and hop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e to enjoy this as well as our other Share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leau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63 Amsterdam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York,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