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asion of the Mutant Space Bats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s for playing! Enjoy over sixty rounds of play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ious enemies including Fire Bats, Robo Bats, and the dr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ating Boss Bats (not shown in de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order includes a printed manual, 3.5" diskett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bonus. Order during our holiday special to save fiv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 our low price- save even more with gift copies for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ven Software Company has been creating PC video games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ve years, featuring talented artists and game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'd like to welcome you to our family of satisfied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ing'em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 Send Invasion of the Mutant Space Bats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NLY $14.95. (This offer good through 1/31/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 Send Invasion of the Mutant Space Bats of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nly $19.95. I missed the special of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still a great valu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 Also include _____ gift copies at only $9.95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 Use Express Mail (2nd day) for an additional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 a free bonus program, and ship my order within two da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2.00 for shipping and handling, and in CA,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Enclosed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your mailing address here: ---- Send gift copy(s) to: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(Use back if you need more room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this form with check or money-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ven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utside the USA: Please make your check or money-order 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funds, and add enough to cover our postage (2 lbs. per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