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USHER GAME 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ritten by William Soleau 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.2)  Revised  (c) 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EGA / AT class computer / min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Files:  Crusher.exe Crusher.ov1 Crushe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sher.ov3 Crusher.ov4 Crusher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sher.ov6 Crusher.jft Crush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bout to enter a cavern made up of 2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s.   The objective is to collect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while avoiding roving monsters. 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 to locate certain objects somewhere within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of rooms.  Crusher is a strategy, arcade, an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    Instructions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first loading the game, an open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 you to the cast of characters.  You will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quare room filled with tiles.  There are four exi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located in room #13 to start.  There are grey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d tiles.  All the rooms have some grey tiles,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of the other tiles will change as you proc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to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p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   �  2   �  3   �  4   �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6   �  7   �  8   �  9   � 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</w:t>
      </w:r>
      <w:r>
        <w:rPr/>
        <w:t>Begin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1  �  12  �Here  �  14  �  1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6  �  17  �  18  �  19  � 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21  �  22  �  23  �  24  �  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n will be placed by one of the exit door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him around the room use the arrow keys. 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s cannot be moved, yet the colored ones ca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empty space on the other side of the tile, you ca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that area.  This is how you can get to exits,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, crush monsters....  Also in the room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rfish like) monsters moving through the maze.  Thei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ive is to eat you up, so you always have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, you can push blocks in their way, better yet,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nd totally crush them, so that there are no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move.  If you do this, you not only get poin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 will disappear and a special oxygen tile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in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Oxyge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ps!  Oxygen...  Oh yes, because this cavern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o far underneath the earth, you will always need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rvive.  Throughout the rooms, there are oxygen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should grab, because if you run out of a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you guessed it... it's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Diamo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lso diamonds of different colo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s.  Grab these and you will get points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if a monster is on the other side of i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e can't get to you by going through it, y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 the diamond....well then... you're fair gam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 TNT  (bombs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objects which are found in the ro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s of TNT.  These are not only great to bl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s with (grey also), but without them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game.  To remove a wall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a message that says dynamite activa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 in the direction you want the wal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thing there, then it will not b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not to use your valuable TNT then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o de-activate it.  These sticks of dynam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st important friend when things get tough.  Every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of your man and a certain amount of points g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posit a few more tiles within the rooms (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you're presently in).  Therefore get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, even if you've already reached the firs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Objectiv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 Okay now let's get down to the first objective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begin the game, you will need to ge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,000 points before your first objective will appe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ach this point, a special message will appear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REFULLY!  It will tell you about the Secret Spy MR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will then be placed somewhere in one of the 25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nd him so that he can give you directions to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al Map will locate the Beautiful Eve.  Boy..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a maiden in distress.  Actually she's in a dunge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'll have to figure out how to free her.  Ev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re is a Punk Rocker named Ted that has some ver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garding certain numbers.  These numbers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binations to a Vault?  Let's just say you h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ou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huh...?    heh...heh...he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Story Lin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Get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Find Mr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Find Speci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 Find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 Rescu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 Find Punk Rocker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Find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 Find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 Find Thi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.  Find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.  ??????????   (you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strategies you'll use to get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th each try.  For instance, when you see 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ungeon surrounded by walls and walls... 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get that far) and you have no TNT, well g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and try crushing monsters.  Each monster you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some tiles from the dungeon.  Another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 tiles in a room before you leave,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 is placed inside it, it's easy to trap hi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o many strategies, but you'll discover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you leave a room and enter a new o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3 monsters to face.  Once you've lef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sters will rejuvenate, even if you crush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 Perhaps upon entering a room, you don't lik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monsters are where they are, simply exit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re-enter.   The monsters will hav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art of chamber.  Of course you use a littl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each time, but it's better then being a sn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Scoring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mond      :  are worth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T Tiles    :  are worth 4 Bombs (sticks of T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xygen Tiles :  are worth 6 tanks (10 move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ush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&amp; Green's   1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llow       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ple (fast!) 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nus points are give if you crush 2 or mor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sam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 points added for 2 monsters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points added for all 3 monsters cr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0/5000/10000  points for different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 and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000 points for each man you los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to start the gam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Game Ov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end, if you lose all five of your m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ll also end if you run out of oxygen before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ission.  The oxygen gauge, and the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, are always shown at the bottom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to finish the whole game each time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rying to accumulate the highest score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you have run out of air, lost all your men, or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ult.  10 top scores are recorded for pos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is not easily completed, but you'll have fun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I feel to learn any game is to just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you'll get a feel for the action.  Pictures are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 words... so go to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Crusher Key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 keys:   Move man (push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&gt;ap     :   Show your ro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&gt;ound   :   Toggles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&lt;C&gt;ores  :   Show top 10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&lt;V&gt;e    :   Save game (registered.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oad    :   Load previous game (registered.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Q&gt;uit    :   New game/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*      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rusher under Windows may cause unexpected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&amp; 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of Crusher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ave games in progress. (A great way to ch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ve a high sc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rusher and become a Soleau Software Member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receive special discounts on our other ga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nus offers sent with your disk. Member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include $6.00 for our Member Game Pack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eau Software's most popular Shareware games!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nly, so become a Soleau Software Member today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rsh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