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one intending to distribute the shareware version of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including Shareware Vendors, BBS Sysop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Version of Capture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by Richard Ca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 file describes the only terms and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 Software, P.O. Box 3919, Merced, California 95344-1919, USA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383-9231,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1994 by Carr Software.  All rights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specifically granted by this agreement of individu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between Carr Software and its licens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ights other than those described below are granted or impl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 Software reserves the right to revoke or change these righ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notice. If you are unsure about your rights to distribut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responsibility to clairify those rights by contacting Car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nd phone number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 and shareware vendors and users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distribute this shareware software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refers to the various files that accompany this sharewar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Carr Software or its authorized agents or licensees. 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have been withdrawn from sharewar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not charge more than the equivalent of $8 U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leave ALL files intact.  You may not modify, delete, or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consent from Carr Software.  You must only sell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ersio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You clearly mark your diskette and the front and back of any packag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 "shareware" and explain the concept of shareware, using wo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"try-before-you-buy software" and you make these things undispu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clearly show the name "Carr Software" on the front in any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outside-box packaging associated with 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may bundle Carr Software products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Your rights in this license do not include any rights to sublic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otherwise allow any copying or distribution by any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express written consent of Car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Carr Software reserves the right to revoke, modify or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at any time. Upon notification of termination of this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titled to distribute the product until the EARLIER of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notice of termination or the completion of distrib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have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You will hold Carr Software, its' authors, partners, agents, contr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 harmless from loss, expense or damage caused b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use or misuse of this program or your act of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You consent to the venue for resolving any legal action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license will be in either federal or state cour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f California, and to service by certifi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distribute this software in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, you are liable to Carr Software for damages of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per copy 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. NO WARRANTIES OF ANY KIND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AS TO IT OR ANY MEDIUM IT MAY BE ON. WE WILL PROVIDE NO REME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RECT, CONSEQUENTIAL, PUNITIVE OR INCIDENTAL DAMAGES ARRISING FROM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UCH FROM NEGLIGENCE, STRICT LIABILITY, OR BREACH OF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ank you for distributing Carr Software shareware product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hone numbers shown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