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 THE FLAG is one of the most reviewed shareware games (by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) of all time!!!  Very few, if any, shareware games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by two of the three major computer (non-shareware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 and the Associated Press (AP)!  See AWARDS.DOC for unabri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h through verdant woodlands, jump over gushing streams, climb 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es and race through farm fields as you search for the opposing te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n a desperate race to capture their flag before they capture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your defensive team's skills, develop their tactics, then de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natural cover to intercept and capture the opposition ra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between running, walking, crawling, or just a stand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okout.  Enjoy the suspense and sounds (supports Adlib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) of battle.  All of this action takes place on a huge, beauti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laying field in gorgeous HIGH resolution VGA (640 by 480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), with synchronized sound and great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k 2,600+ hours to create this commercial quality, landmar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play testing has resulted in comprehensive help popups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kind of strategy game remarkably quick to learn. 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computer (strong artificial intelligence) or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documentation is available from within Capture the Fla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menus.  Just start the game by typing "Captu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: 640k, a 286 or above, and VG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