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GAME IS SHAREWARE, AND SHAREWARE MUST BE REGISTERED. TO REGISTER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WOOD FORE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 OHI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ON PENNA. 16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RECIEVE YOUR PAYMENT WE WILL SEND TO YOU A LISTING OF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WE HAVE FOR SALE, AS WELL AS A COPY OF ANOTHER FREE GAME OR TW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REGISTERED USERS OF OUR PRODUCTS. THANK YOU FOR YOUR PATRON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