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07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: The Dome (EGA/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games, arcade games, graphics games, action games, adven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description: Arcade/adventure game; EGA/VGA, 286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Super-cool arcade/adventure game chosen a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ew programs for 1991 by PsL News.  Heart-stopping ac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eye-popping graphics.  THIS GAME REQUIRES A 286 O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EGA OR V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ddictive action/adventure sequel to Robomaze II in which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 fighter hunting down the evil dictator.  You control the Stalker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arch for keys, weapons and equipment; enter mysteriou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-outs; battle enemies; encounter deadly poisonous plants, and mor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ictator and free your country from his tyran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I transcends the traditional boundaries between adventure an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For adventure game enthusiasts the game includes loads of intrig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, as you try to find the secret treasures and item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game.  For arcade game enthusiasts the game includes 1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that must be overcome to win the game.  With over 70 differen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Robomaze III contains something for every gam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utstanding 16 color, 640x200 hi-res color graphics (by comparison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games are 32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70 graphic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riginal soundtrack and stunning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oystick and key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all Tandy 1000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ve and restore up to nine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wer mode for faster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line documentatio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512K RAM, EGA or VGA, joystick optional; $20 registration,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-volume commercial version which includes Robomaze III: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, with 625 completely new graphics screens, more enemies, expand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much more.  Also included is Robomaze: The Original (available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maze III: The Dome (CGA version) is also available.  If you wish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your catalog or on your BBS, please request a copy directly from M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reations BBS is now the home BBS for all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Check out our free MVP file section for new releas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: Leave a private message for sysop Dan Linton to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can take registrations for MVP Software and earn you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 Become part of the MVP Distribution Network!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2400 baud; (508) 368-4137 2400-26.8 USR; (5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-7036 2400-14.4 V.3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