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 49507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: The L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games, arcade games, graphics games, action games,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 Fast-paced graphics action/ar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Fast-paced action game chosen as one of the be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1991 by PsL News.  Heart-stopping action; eye-popp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QUIRES A 286 OR BETTER WITH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a freedom fighter -- a member of the Resistance -- fight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ry's tyrannical dictator."  So begins your adventure. 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, sparkling graphics, Robomaze II takes you on an epic journ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perienced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bby is the first spine-tingling episode in the Robomaze II trilog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find yourself trapped in the stronghold of the evil dictato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 you must fight your way through the first 40 floors of this strong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vil dictator's devious henchman, the Mad Scientist, has concoc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cunning schemes to keep you from suc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defeat the forces of the Mad Scientist?  Will you be the fir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d Scientist -- who occupies the final room of the Penthouse -- in pe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conquer the Mad Scientist him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features of Robomaze II: The L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phisticated anima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6 color, 640x200 hi-res graphics for EGA &amp; VGA (by comparison,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are 32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C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ne selectable spe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ystick and keybo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iginal soundtrack and stunning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and resto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bomaze II is HOT! . . . this is one not to be missed.  The clear,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your control over the game leave nothing to be des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hareware,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 . . professionally done, with excellent graphics."  -- PsL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 . . high-quality." -- PC/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just love it.  Bryna (10) and Daniel (8) enjoy it immensely, as do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Glenn M.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reations BBS is now the home BBS for all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Check out our free MVP file section for new releas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Leave a private message for sysop Dan Linton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can take registrations for MVP Software and earn you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.  Become part of the MVP Distribution Network!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5-2359 2400 baud; (508) 368-4137 2400-26.8 USR; (5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-7036 2400-14.4 V.3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