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X Gazette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X Bearing &amp; Distance Tab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6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General Information on the ``DX Bearing'' &amp; ``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zetteer'' Tables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aper, Pictures and PCs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Amateur Radio Prefix References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DX QTH Latitude &amp; Longitude Coordinates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Short Path Bearings, Returns &amp; Distances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Long Path Data from Short Path Dat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VUCC Grid Locators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ITU Regions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Continents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Amateur Radio Zones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``STATUS''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DX Awards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USA Third Party Traffic Treaties &amp; Recipr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ing/Operating Agreements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Time &amp; Time Again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HF Time &amp; Frequency Standard Stations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National Radio Quiet Zone (NRQZ)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 Northern California DX Foundation's (NCDXF)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cons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 Suggestions and Errors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eneral Information on the ``DX Bearing'' &amp; ``DX Gazette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e Amateur Radio DX Gazetteer includes latitude and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, and status in DXCC, United Nations, ITU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version at ARRL as "dxcc-w2iol-a-p" and "dxcc-w2iol-q-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dx_wiol.dat" on the Ham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The DX Bearing Tables include Great Circle bearings, retu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s, time differences (DX - local), DXCC 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aring tables can be produced for worthy causes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CONTENTS for BEARING &amp; GAZETTEER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CC "Country", "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arctic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ental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DXF HF Bea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The Gazetteer and Bearing tables are available in pref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untry/city" order.  The prefix order is 0-9-A-Z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untry/city" order is used for the gazetteer at ARRL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D-ROM.  For a handy prefix order list see K2DI's DXCC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A special "Field Day" bearing version in prefix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s the US and Canada by ARRL sections and division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aper, Pictures and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once said that a picture is worth 30 dB words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and distance information, accurate enough for almost all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purposes, can be found graphically very easily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hal-equidistant global map centered on or anywhere near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miles) the home QTH.  Such maps are much more enl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at is happening than tables, such as DX Bearing Tab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a nice wall decoration and a good introductor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, especially for non- (potential) hams.  The ARR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has about 20 such maps that are centered on variou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of personalized A-E maps advertise in the ham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L and the Callbook sell multi-colored versions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, the center of the continental USA.  Other versions,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jor cities such as New York, are available from the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fice and elsewhere if you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circle bearings from point A to point B do not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ther propagation paths such as the "Gray Lin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/sunset terminator path possible between som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X aids such as "Gray Line Advantage" by MFJ, "The DX E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Xantek or Geoclock by Ralph Alghren, can show such paths (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itude and longitude coordinates from these tab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input to any of several "Maximum Usable Frequency" (M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determine the best probable frequencies to attemp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oints on earth for given solar flux and sun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a given day of the year and time of day.  See the 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 Handbook and ARRL Antenna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personal computer programs combine bea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MUF and gray line propagation calculations and the day/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display.  Thus, the value of this set of tables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bearings, which can be obtained easily from the ma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 any one of dozens of available calc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s, but in gathering a variety of DX data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mateur Radio Prefix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eneral references for amateur radio prefixes, see:  The 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anual, "DXCC" By ARRL, Callbooks, "Worked-100-Nation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radio, "DX Dynasty Award" by 73, and the Directory of Isl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.  For the latest prefixes see the DX columns in the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QST, Ham Radio, CQ and 73) and the many DX newsletter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News-Sheet.  Geoff Watts, Norwich, England, publish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reference guides including, "The ``DXNS'' Prefix-Country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" "The ``DXNS'' DXCC Countries Guide," "The ``DXNS'' CQ &amp; 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Guide," and "The ``DXNS'' Soviet Oblast Guide." 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ountry for new, strange prefixes that appear without noti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U prefix allocation tables for each country in the 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anual, the ARRL Amateur Radio Handbook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oo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X QTH Latitude &amp; Longitud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itude &amp;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 Bearing tables, printed to 0.01 degree (trun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rou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 Gazetteer tables, printed to nearest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ferences for latitude and longitude coordinates, see: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the Interior Geological Survey (USGS) topological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Atlas of the United States, Polar Regions Atla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Intelligence Agency, and also various atlases by Rand Mc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tice-Hall, The Times, and other publishers.  For a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olitical and geographical points of interes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mans World Gazetteer.  The Rand McNally College World Atla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size paperback for 5 dollars.  Another compact refere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World: A Complete Pocket World Atlas, (in the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under the name Philips Small World Atlas) by Willett, Gayl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-Smith, published by Avon Books for 9 dollars.  These alt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ve an index of locations with latitude and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 Not all atlases list coordinates.  The USGS US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data base is now available on IBM PC-compatible disks and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Reading for DX'ers:  George J. Demko, former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. S. Office of the Geographer, with Jerome Agel and Eug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book, Why In The World: Adventures in Geography, (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ay, 1992) that should be read by any DX'er.  In addition,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 has two little books called Uninhabited and Deserted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Frontiers on Earth - Strange Places Where You Can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(Loopanics Unlimited, 1983 &amp; 1985).  These books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geography, climate and general living conditions of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cure little islands and odd spots on Earth that we call "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"  There are very good reasons why many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habited by sane folks (read non-hams) and why DX-pe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ut them o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hort Path Bearings, Returns &amp;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"BRNG" = Great Circle Bearing from local QTH to DX Q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Short Path Bearing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easured clockwise from geographic or true Nor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"RTRN" = Return = Great Circle "Reverse" or "Reciprocal"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DX QTH to local Q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Short Path Return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easured clockwise from geographic or true Nor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"DSTNC" = Great Circle Distance for Short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km" = kilometers, "sm" = statute miles, or "n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utical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Long Path Data from Short Pat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(Long Path Angles) = (Short Path Angles) + or - (180 deg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(Long Path Distance) ~#= (Earth Circumference) - (Short Path Distanc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Earth Circumference = Average = 40030 km = 24874 sm = 21614 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arth         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dius     Circum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|____________|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6378.16 km|     40075.2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atorial|  3963.20 sm|     24901.5 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3443.92 nm|     21638.2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|____________|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6356.77 km|     39940.8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lar     |  3949.91 sm|     24818.0 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3432.38 nm|     21566.3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|____________|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6371.02 km|     40030.3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  |  3958.77 sm|     24873.7 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3440.08 nm|     21614.7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|____________|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aring and distance calculations are for an id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 earth with the "average" circumference.  If the truer ob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odial shape were used instead, the distances could ch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0 miles for the longer ranges (about 1 part in 300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nd direction) and the bearing and return bearing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degree anyway, may not change at all.  Unless you a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rhombic antenna, you will never know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VUCC Grid Lo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UCC Grid"   VHF/UHF Century Club grid location in IARU "Maidenhead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Folke Rosvall, SM5AGM (QST, W1XX, Jan &amp; Oct 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  Type         Area (Long. by Lat.)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 2      letters           20d by 10d        "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-R, 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, 4      numbers            2d by  1d        "squ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 6      letters           5m by 2.5m        "sub-squ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wercase|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 Grid Locators define an area while latitude and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point.  Unofficial W2IOL conventions (not approved by SM5AG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id Locators treat the North and South geographic poles1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" grids.  The South Pole "grid" is large enough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dsen-Scott base, KC4AAA.2 The North Pole "grid" would 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expedition cam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rid"      Pole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00aa   North Pole   "S" unique to North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00aa   South Pole   KC4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- - Another unofficial W2IOL convention is the use of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for characters 5 and 6, as a means to better distingui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ppercase letters for character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north and south magnetic and geomagnetic po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ata base.  They move around by many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geographic poles wiggle around a littl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usually is assigned to move the real pol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outh Pole a few feet every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itude      Longitude      Grid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d 46.9m N   074d 41.4m W   =  FN20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d 46.9m S   074d 41.4m E   =  ME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d 46.9m S   105d 18.6m E   =  OE29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d 46.9m N   105d 18.6m W   =  DN70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first four characters that are used for VUCC aw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the tables.  There are 32,400 distinct 2d by 1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  (If we counted the unofficial "point" grids for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th poles, there would be 32,40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L World Locator Atlas by SM5AGM has maps show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squares and also Basic language program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grid locator from latitude and longitude and vice ver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bearings and distances given grid locators.  See also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 Grid Locator (for US and Canada) map.  The "VHF Plus"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 magazine for December 1992 discusses the history of gri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ITU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U"       = International Telecommunications Union, G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U rgn"   = ITU "Frequency Allocation Reg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U REGION   AREA (Brief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Europe, Africa, Iceland, "Middle East", Turkey, U.S.S.R., Mongo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North America, South America, Greenland, North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Asia-not-in-1, Iran, Australia, South Pa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precise boundaries, see the ITU Region map in Q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Conti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tional Amateur Radio Union (IARU) "Work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" (WAC) awards program uses the following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   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 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 Antarctica (not used for W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f, As, SA &amp; Oc used for Antartic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   "Oce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Australia + (most of Indian and Pacific Oce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allbook maps for continent boundaries.  The Callbook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 Sinai peninsula in Africa, while the encyclopedias h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  Amazingly, the normal "civilian" atlases rarely show 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mateur Radio Z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Q"   "CQ" Zones (1 to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for CQ Magazine "Worked-All-Zone" a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"   "ITU" Zones 1 to 75 defined by the I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ITU "Geographical Broadcast Reception Zo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ARU/Callbook" Zones 76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ean areas not specified by ITU|#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for the IARU "Radiosport Con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for "World ITU Zones" awards by K6Y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- - These undefined-by-ITU  areas usually have no land area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 One exception is Minami Torishima (JD) that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in Callbook-defined zone 90 and near-but-not-in ITU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45.  It is sometimes listed as ITU zone 45 and sometimes 90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L Operating Manual and Callbook maps for "CQ" and "ITU"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``STATU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V   RELATIONSHIP                                     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    United Nations member*                       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   ITU member*                                          16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 DXCC by American Radio Relay League                  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"DX Century Clu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   "Island DX Award" (IDX) by                     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dbey Island DX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     "DX Dynasty Award" = DXDA by 73 Magazine             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     "Worked-100-Nations" = W-100-N by Worldradio          226|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P     USA 3rd Party Traffic Treaties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L     USA Reciprocal Licensing &amp; Operating Agreements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most all UN members are also ITU members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zerland &amp; Vatican City that are ITU members, but not 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zerland is an Observer at the 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hutan, Dominica, Namibia, Seychelles &amp; Vanuatu are UN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sporting magazine's "DX Centurion Award" progra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 enti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#- The W-100-N total does not include Malyj Vysotskij (4J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ma Island (3D2) or many other amateur radio DX "countries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-100-Nation intention is to include only sovereign nat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independent governments.  Colonies, dependents, milit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bases, and properties of the sovereign entities ar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ame as the home nation.  Thus, the W-100-N entity tota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of the worldwide DX a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idbey Island DX Club's "Island DX Awards" progra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 entities that are defined as islands by the National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  The Directory of Islands by the Radio Society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in (RSBG), that is used for the "Islands on the Air" (IO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, lists 12 pages of islands fo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deleted DXCC entities, those that st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able geographic location, appear in the tabl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id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1990, North and South Yemen joined, East and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united and East and West Berlin re-un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91, the Soviet Union (USSR) broke up into 15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 Ten of them have formed a loose "Common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tates" (CIS).  Azerbaijan, Estonia, Georgia, Latv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 are going their own ways for now.  "CIS" has replaced "USS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92, Yugoslavia disintegrated into four entities. 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 Czezhoslovakia peacefully broke into the Czech Republ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ak Republic.  Several other groups are trying to claim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 within existing countries or lapping across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  Several of these potential new "countries"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under the existing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'70s and '80s the former Canadian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 (NWT) districts of McKenzie and Franklin wer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cts of Baffin, Invuvik, Keewatin, Kitikmeot and Ft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eastern part of NWT is now becoming the new Inuit (Eski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of Nunavut with the capital at either Resolute or Iqal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NWT may be given a new name, perhaps Denend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XCC Advisory Council is continually reviewing pet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new places for DXCC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DX A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RD    TITLE                  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CC     DX Century Club         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TA     Islands on the Air      RSGB, G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C      Worked All Continents   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Z      Worked All Zones       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UZ    World ITU Zones         K6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PX      World Prefixes         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UN"?   Worked UN(?)            Kansas Radio Clu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, many, many more amateur radio DX award programs se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 Operating Manual, The DX Awards Directory by K1BV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ards" columns in 73, CQ, Worldradio, and many DX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USA Third Party Traffic Treaties &amp; Reciprocal Licensing/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3P"   "3PTT"   USA Third Party Traffic Trea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L"   "RLOA"   USA Reciprocal Licensing / Operat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greements and treaties usually also include terri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country.  For example:  British and French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home country.  For Antarctic base stations, se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ountries listed for 3PTT or RL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mergencies or Special Events, temporary agre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rranged with countries other than those listed. 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Traffic, even an informal greeting,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United Kingdom, Third Party Traffic is legal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arranged "GB" prefix stations.  "GB3" prefixes ar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!  An example is GB8SD, ("Scottish Day") (Kilmarn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, Scotland) arranged for message traffic to and from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core Pioneers "Scottish Day at Bonnie Brae" benefit ev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ie Brae boy's home (Millington, NJ, USA).  Pitcairn Island (VR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an informal agreement for allowing handling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health, safety and vital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QST for June 1990 (page 58), and CQ for March 1990 (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-92) and the Callbooks for more on 3rd Party Traffic Trea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rocal Licensing/Operating Agreements and l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Time &amp; Tim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art of daily planning for DXing is figuring o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 of the world are likely to be on the air operating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or working.  The world daylight/nighttime maps by "Gra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," "The DX Edge" and "Geoclock" and a number of other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how this very clearly.  You can see where hams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-time DX on 20 meters or grayline at dawn or dusk, or sound a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night.  If you don't have either of these ai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ivalent, you figure it out with a quick mental calcu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nformation in thes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"time zones", used for everyday living, "clock time,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twenty-four one-hour-wide (15d) (usually) longitu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  Clock time increases eastward of of the "prim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enwich" meridian (0d E/W) that passes through the Green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ry, Greenwich, England, and decreases westward.  "Ideal"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zones are centered on a meridian of longitude that is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5d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graphical and political boundaries don't match this i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s centered on 15d intervals, so most time zone boundaries 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ag to reflect human needs and political realities.  Sever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zones are offset x hours plus 30 minutes to better matc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 and sunsets.  Liberia (-0045) and the Chatham Islands (+12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set by 15 (or 45) minutes.  The World Book Encyclopedia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earest world time zone maps.  Saudia Arabia observes "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" that goes by actual sunset and sunrise times (in the +0300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 band).  Arctic and Antarctic polar regions, with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and darkness at a time, usually observe GMT. 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31/2 time zones, the People's Republic of China uses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s supposed to use, only the time zone (+0800) for Biej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nese in the far west, this is equivalent to th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trying to live on Bost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zone at Greenwich has been commonly called "Green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ime", or more often just "GMT."  (In military jargon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LU" time is also often used to refer to "GMT".)  Loc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re referred to as being "ahead" (+hhmm, east) of GM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hind" (-hhmm, west) of GMT.  The actual date chang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ational Date Line" that zigs and zags near 180d E/W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locations to the east of Greenwich are 12 hours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to the west of Greenwich are 12 hours behind.  When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Line, one "gains" a day going west or "loses" a da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iversal Coordinated Time" or "UTC" (from the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verselle Tiempes Coordinate") is now the proper te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ime at the prime/Greenwich Meridian.3 UTC is adjus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ften by a "leap second" to compensate for vari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's rotation.  Standard time stations, like WWV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.  There are other "standard times" that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y and other scientif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better use of available daylight as the sunr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 times shift through the year, many locations shift their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ur ahead of "Local Standard" time from mid-spring to mid-au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Daylight Savings Time" (DST) or "Summer Ti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X Bearing" and "DX Gazetteer" tables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"Greenwich Mean Time" (GMT)/(U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GMT"     = (DX QTH Standard Time) -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+hhmm"   = DX QTH Standard Time ahead (east) of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hh hours &amp; mm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hhmm"   = DX QTH Standard Time behind (west) of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hh hours &amp; mm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Time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QTH Standard relative to Local (Home) Q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MDF"    = "Standard Time Differe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(DX QTH Standard Time) - (Local QTH Standar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+hhmm"   = DX QTH Standard Time ahead (east)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hhmm"   = DX QTH Standard Time behind (west)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"DST" = Daylight Savings Time or Summ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+N"   Entities in the northern hemisp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ce local standard time by on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March/April and September/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+S"   Entities in the southern hemisp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ce local standard time by on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September/October and March/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TC is one of family of "universal times"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UT0, UT1 and UT2, that ac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tions in the Earth's orbit around the su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various scientif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and, France, Spain and Mexic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mmer"/"Savings" time year around.  Several of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-USSR countries have changed their time zone from +03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US, by state law, Arizona uses Mounta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(MST, -07:00) from October to April and Pacific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s Time (PDST, -07:00) from April to Octob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an reservations in Arizona do observe normal Mountain 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e towns of Page, Tsaile and Whiteriver may observe D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, Kentucky allows local option for DST.  The s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he US time zone and savings time system came about i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rticle, "Standard and Daylight-saving Time," by Ba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rrison in Scientific American, May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HF Time &amp; Frequency Standard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nty-seven high frequency (2-30 mHz) time an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ations are indicated in curly brackets ({}).  Fo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WWV }, { WWVH }, { CHU }, { JJY }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ity" latitudes and longitudes used in the tabl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re actually the "standard" station coordinates, not the "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 For example, standard station RWM (55d 48m N 38d 18m 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 km east of downtown Moscow (Moskva), USSR (55d 45m N 37d 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dio based navigation systems, LORAN-C, Omega, Trans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TAR/Global Positioning System (GPS), and the CIS (ex-Sovi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ASS depend on maintaining extremely accurate time an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as standards for most purposes.  See Refere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gineers:  Radio, Electronics, Computer,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H. W. Sams and Reference Manual for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by R. L. Freeman, Recommendations and Reports of the CC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 Volume VII, "Standard Frequencies and Time Signals,"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 (former NBS) Special Publication 432, "NIST Time an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National Radio Quiet Zone (NRQ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NRQZ Bound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s of Virginia &amp; West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7d 30m N to 39d 15m N in Latitud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8d 30m W to 80d 30m W in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the NRQZ is to prot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RAO   National Radio Astronomy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en Bank, WV at 38d 26.4m N  079d 49.8m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RL    Naval Researc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gar Grove, WV at 38d 30.7m N  079d 18.6m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the NRQZ, see "Happenings," pages 53-54,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, June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Northern California DX Foundation's (NCDXF) HF Bea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thern California DX Foundation (NCDXF) supports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on 20 meters at 14.100 MHz at various location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Whether the sunspots are hot or not, these beacons 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openings to various parts of the world, help calib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meter, and act as in-band time and frequency standards. 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 the USA FCC approved similar beacons for 21.150 and 28.20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ntries have not acted as of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:  Each beacon occupies a one-minute time sl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basis with the others.  For example, 4U1UN/B at the U.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in New York City is on the air at every "0" minute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hour, at 10 minutes after, at 20 minutes af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there is no station for the nine minute slot. 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may be off the air occasionally for maintenance,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sequence:  Each message begins and ends with a CW i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watts.  In between, the beacon broadcasts a series of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at 100, 10, 1, and 0.1 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  CALL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    4U1UN/B  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1    W6WX/B   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2    KH6O/B   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3    JA2IGY  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4    4X4TU/B  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5    OH2B     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6    CT3B      Madeira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7    ZS6DN/B  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    LU4AA/B  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    _____/B   [ None for n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t minute 02, the W6WX beacon at Stan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 on 21.150 mMHz.  At minute 03, it transmits on 28.2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then silent until its turn on 14.100 MHz at minute 1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eacons will eventually follow on 21.15 and 28.2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:  The DX Foundation is eager to get recepti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even worked up a way for individual stations to bes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to-day propagation changes.  (It's based on assigning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power levels and adding up the total you can h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thern California DX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ford, CA 94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"Beacon Info" or some such on the envelope so it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outed to the Beacon Manager without someone having to op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to find out what it'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undation is more and more these days going by the name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Foundation" to avoid confusion with the Northern Californi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b, which is an entirely separate group.  So, the formal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NCDXF, but don't let it throw you if you hear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ppy beaco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These "Beacon" notes are courtesy of Patty Winter, N6BI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L Operating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20 Meter Beacons Revisited" by W5AE, QST, December 1988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uning the 20 Meter Beacon Network" by K4TWJ, CQ, March 1984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Worldwide Beacon Net: ..." by W6ISQ &amp; K6RU, QST, June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 Suggestion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efer suggestions and errors to W2I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mcc@canis.bellcor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6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