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B Forward Protoc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B software includes  two forward protocoles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andard with MBL/RLI protocole.  The second one was devel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ow  a better  efficiency, particularly  on long  link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agation time  of data  are long.  The exchange  of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ed to a  minimum, and not  acknoledged to get  time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direction is changed every block of data, a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ing up to  five messages.  This uses the  "pipeline"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links (Nodes and digipeaters),  and gain some time ove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s (HF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B protocole is very simple in its principle.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/BID usage. The identification  is made by the  F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 (system  type identifier  contained  in square  brackets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s must start in  first collumn with the 'F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mmand lines are ended by a return (CR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I  call  another BBS  to  forward some  mail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another BBS  using FBB  protocole, I will  receive the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text and the prompt ("&gt;"). If the SID contains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, I will send immediately my SID and the firs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osals look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 P F6FBB FC1GHV FC1MVP 24657_F6FBB 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          : Identifies the type of the command (propo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 : Type of message (P = Private, B = Bullet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FBB       : Sender (from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1GHV      : BBS of recipient (@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1MVP      : Recipient (to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657_F6FBB : BID ou 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45        : Size of messa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&gt;          :  End of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fields are necessary.  This kind of command mus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 fields.  If  a field  is  missing upon  receiving,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ll be send immediately followed by a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posal can  handle up  to five  FB command  lin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size of messages seems to be too important, the propos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less  lines. In  FBB  software, a  parameter is 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.SRV file to tell the maximum size of the message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y default to 10KB  for VHF use. It can be  adjus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quality of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mple of propos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 P F6FBB FC1GHV.FFPC.FRA.EU FC1MVP 24657_F6FBB 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 P FC1CDC F6ABJ F6AXV 24643_F6FBB 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 B F6FBB FRA FBB 22_456_F6FBB 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posal is limited to three  FB lines, a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overran the 10KB limit defined for this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eceiving  the  proposal,  the  other  BBS  will re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or defer the message. This command is made by a FS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-+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a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 don't want the first message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 need the second message (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 defer the third message, as I'm still recei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hould  interesting to  defer a  message if 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it on a other channel, or  if you think that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ig,  or for  another  reason. The  message should  b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at the nex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 line  MUST  have  as  many +,-,=  signs  as  lin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receiving  the  FS  lines,  I  can  send  the bl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 Each message is  made with the title  o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, and  a Ctrl  Z in  the last line.  The is  no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of 2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of 2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other  BBS has  received all the  asked messag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ledges by sending its proposal, and the system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it has no message to send, it only sends a line 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 must not to be followed by a 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other hand has no message, it sends a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sks for the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FBB                    FC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s FC1GH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FBB-5.11-FHM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envenue a Poitiers, Jean-P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BB-5.11-FHM$]   (F6FBB has the F flag in the 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 P F6FBB FC1GHV.FFPC.FRA.EU FC1MVP 24657_F6FBB 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 P FC1CDC F6ABJ F6AXV 24643_F6FBB 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 B F6FBB FRA FBB 22_456_F6FBB 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S +-+  (accepts le 1st et le 3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1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1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3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3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B P FC1GHV F6FBB F6FBB 2734_FC1GHV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B B FC1GHV F6FBB FC1CDC 2745_FC1GHV 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--  (Don't need them, and send immediately the propos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 P FC1CDC F6ABJ F6AXV 24754_F6FBB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S +  (Accepts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F  (no mor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 B F6FBB TEST FRA 24654_F6FBB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S +  (Accepts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F  (still 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Q  (No mor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nection of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,  FBB protocole is  used as the  two BB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 by the  F flag in  the SID.  If F6FBB had  sent the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BB-5.10-MH$] when answering FC1GHV,  the protocol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MBL/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allsigns are only examp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to the protocole. Compressed forward F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tocole utilized for the  transfer of ascii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extension to the  existing protocole. The compress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validated  by  the  presence  of  the  letter  B  in  the 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BB-5.12-BFHM$]. The transfer  of compressed files  can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under FBB protocole. The presence of the letter B in the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 F letter will remain withou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difference as regard to the standard protoc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it line.  It can  specify the  type of  data conta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message. FA  means that  the transfer will  b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message.  FB means  that the  message will  b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 (this  last possibility is  not ye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mission of an ascii message will be in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 P FC1CDC F6ABJ F6AXV 24754_F6FBB 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mission of a binary file will be in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 P FC1CDC F6ABJ F6AXV 24754_F6FBB 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fered data are of a specific format. The trans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in binary mode. This last one is derived of the YAP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very reliable. All transfer  is made of a header,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,  an  end of  message  and  a checksum.  Each 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to the transfer of one message of the standar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all  not  be  followed  by  a control  Z,  the  end 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r is defined in another way.  Unlike YAPP transfe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no acknowledgement  during the  transmission of  mess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e is then more simple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header for an ascii compressed message (submission FA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H&gt;                    1 byte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 of the header     1 byte = Length from the title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cluding the two &lt;NUL&gt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of the message     1 to 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UL&gt;                    1 byte = 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                  1 to 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UL&gt;                    1 byte = 00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header for a binary compressed file (submission FB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H&gt;                    1 byte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he header     1 byte = Length from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cluding the two &lt;NUL&gt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file         1 to 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UL&gt;                    1 byte = 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                  1 to 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UL&gt;                    1 byte = 00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o follow  the french regulation,  the title of  the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 are transmitted in readable ascii, no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ffset is also  transmitted in ascii  and specifie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which the  data should be  inserted in  the file (in 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gmented file).  In  the  version 5.12,  this  parameter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zed and is always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ta  block contains  from one  to 256  bytes. It begins 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which specify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lock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X&gt;                    1 byte = 02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ata           1 byte = 00 to ff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length is 256 bytes, the value is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ytes               1 to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data block  is followed by the  end of file specif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file specifier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OT&gt;                    1 byte = 04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                 1 byte = 00 to ff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ecksum is  equal to  the sum  of all  the data 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ted file, modulo 256 (8 bits) and then two's co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ecking of the checksum is very si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m  of the  datas  from the  file  and the  checksum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o 256 shall be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 of a checksum error, the  message or the file is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ount and the system issues a disconnect request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he com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Erreu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values of the characters (1 byte) used in the protoco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UL&gt; = 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H&gt;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X&gt; = 02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OT&gt; = 04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 ideas for this  binary transmission  are issued from 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e. Thanks to WA7M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nts will b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FBB @ F6FBB.FMLR.FRA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