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VIEW.DOC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THIS DISC AND THE VI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tter accessibility of our cdroms, we at Walnut Creek develo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program called "View."  Located in the root director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" program allows the user to traverse through the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all the file descriptions on the cdrom.  The view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earches for files, extracts and uncompresses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 onto the user's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UNNING VIEW.EX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view program from MS-DOS, change the current driv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 drive. Type "VIEW" at the root directory and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view program from MS-Windows, use the "Run" op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.  Assuming the cdrom drive is accessed through "D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D:\view.exe" into the command line box and click on the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he view program can also be accessed throug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 For information on how to use the File Manag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MS-Window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/DIRECTORY INDEX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started, the view program displays a listing of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drom along with their content descriptions. 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move the cursor bar up and down the list to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Pressing ENTER on any of the entries will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to that directory.  (To return back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, press the ESCAPE key.)  Once inside a directory,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n displays an index of filenames along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in that particular subdirectory.  Here the vi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read text files, uncompress archived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s onto other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O READ TEXT FIL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 text file from the file index menu, position the curs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file entry and press ENTER.  The view program will op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, and will allow the user to read and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While scrolling through a text file, searching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accomplished by pressing the key 'S'.  (The key 'R'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in the reverse direction.)  To return back to the 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fter reading the text file,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O UNCOMPRESS FIL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compress an archived file from the index menu, sel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th the cursor bar and press ENTER.  In general, arch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ames that end with the file extension ".zip", ".arc", or ".zo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an archived file for extracting, a "destination qu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appear to ask for the directory where the archiv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ncompressed.  A default destination directory will b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by the view program, printed and highligh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box.  Press ENTER here to use the default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default entry before pressing ENTER.  The user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rough some "suggested" default directorie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cursor key.  Once the ENTER key is pressed, the view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reate the destination directory if it doesn't already ex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o uncompress the archived file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YNAMIC FILE INDEX MENU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archived file is successfully uncompressed, the vi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splays another index menu similar the previous on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xtracted from the archive.  Here most of the "readme"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extracted are be labeled as documentation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 Use the cursor bar to select these files to open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.  Extracted files that have ".bat", ".com", or ".exe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re executable files and are labeled as such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 Selecting these files will run these applications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program.  If wished, the extracted files can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at this point by pressing the keys "Alt-R".  To retur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index menu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O COPY FIL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 file from the index menu, again highlight the 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sor bar, and press the 'C' key.  A screen simil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rchive uncompressing process will appear asking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tination.  Enter the desired directory name where the fil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, and press ENTER. The view program then copies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directory, and returns back to the file inde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GLOBAL INDEX FIL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erform all of the above functions on the Globa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o jump into the Global Index File mode, press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-G".  You will then be viewing the global index contain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the disc.  You can search, view, and unzip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arge index file instead of having to enter multiple directo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stage of the program, hitting the ESC key always bri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back to the previous state -- so don't worry about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 wrong key.  The On-line help is also provided at all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 Pressing the '?' key any time can bring up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 Shoot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memory problems and the restrictions of other soft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program may at times conflict with other applica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m on top of itself.  Whenever any newly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trieved from the cdrom doesn't run from the interact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please try running it directly from MS-DOS or MS-Window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a shareware program usually comes wit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instructions.  These instructions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files such as "readme.txt".  Please read a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a file before running a program.  Doing so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currence of common problems that many users often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program uses the SPAWNO routines by Ralf Brown to minimiz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ile shelling to DOS and running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at this view program will further improve the usabil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our cdroms.  Comments, suggestions, and criticisms ar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 Thank you very much for using Walnut Creek CDROM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800-786-9907 (US and Canada only)    Walnut Creek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-510-674-0783                         1547 Palos Verdes Mall, Suite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-510-674-0821 (fax)                   Walnut Creek, CA  9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cdrom.com (e-mail)        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VIEW.DOC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