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t file at lines of the form "-- filename.ext --" and w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pacetrk.te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11pt,fleqn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-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frac#1#2{{\displaystyle{#1\over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t{(t-t_o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po{(E+\omega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ddot#1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n{\dot{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{\dot{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v{\dot{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f{\dot{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M{\dot{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{\dot{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D{\dot{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m{\dot{\omega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m{\dot{\Omega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al{\dot{\alpha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xi{\dot{\x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{\dot{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ta{\dot{\eta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psi{\dot{\ps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dn{\ddot{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de{\ddot{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dxi{\ddot{\x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deta{\ddot{\eta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dD{\ddot{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ddn{\stackrel{{\ldotp\ldotp\ldotp}}{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pa{a''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pn{n''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pao{a''_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pno{n''_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vec{{\bf 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vec{{\bf 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vec{{\bf U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vec{{\bf 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vec{{\bf 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vec{\dot{\rve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{{I\hspace{-3pt}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PACETRACK REPORT NO. 3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for Propagation o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D Element S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 {\sc Felix R.\@ Hoot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c Ronald L.\@ Roehrich}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c December 1980}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mpiled b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Kels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31 December 19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ro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contentsline{toc}{section}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erturbations element sets generated by NORAD can be used to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velocity of Earth-orbiting objects.  To do this 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o use a prediction method which is compatible with the wa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were generated.  Equations for five compatible model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long with corresponding FORTRAN IV computer code.  With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ll be able to make satellite predictions which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NORAD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contentsline{toc}{section}{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FOR PUBLIC RELEASE; DISTRIBUTIO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additional copies by agencies of the Department of Defens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s, and other government agencies should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:\footnote[1]{Editor's note: These are the addresses from the origina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 longer be vali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Documentation Cent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n St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 VA  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ersons and organizations should apply to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Technical Information Servi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 Port Royal Roa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 VA  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a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pacetrack Repor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f Astrodynamic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pace Defense Cent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/DO6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on AFB CO  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D maintains general perturbation element sets on all resid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hese element sets are periodically refined so as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rediction capability on all space objects.  In turn, thes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re provided to users.  The purpose of this report is to provid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ans of propagating these element sets in time to obta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locity of the spac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underline{most important} point to be noted is that not ju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model will suffice.  The NORAD element sets are ``mean''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removing periodic variations in a particular way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good predictions, these periodic variations must be reconstruct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ion model) in exactly the same way they were removed by NO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inputting NORAD element sets into a different model (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may be more accurate or even a numerical integrator)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d predictions.  The NORAD element sets \underline{must}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dels described in this report in order to retai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pace objects are classified by NORAD as near-Earth (period less than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) or deep-space (period greater than or equal 225 minutes)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eriod, the NORAD element sets are automatically gene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Earth or deep-space model.  The user can then calculate 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nd know which prediction model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[The Propagation Models]{THE PROPAGATION MODE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athematical models for prediction of satellite position and veloc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first of these, SGP, was developed by Hilton \&amp; Kuhlman (19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ed for near-Earth satellites.  This model uses a simpl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of Kozai (1959) for its gravitational model and it takes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mean motion as linear in time.  This assumption dictates a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of mean anomaly with time.  The drag effect on eccentri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d in such a way that perigee height remain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del, SGP4, was developed by Ken Cranford in 1970 (see L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s 1979) and is used for near-Earth satellites.  This model wa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cation of the more extensive analytical theory of Lane and Cr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69) which uses the solution of Brouwer (1959) for its gravitation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wer density function for its atmospheric model (see Lane, et al.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del, SDP4, is an extension of SGP4 to be used for deep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.  The deep-space equations were developed by Hujsak (1979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he gravitational effects of the moon and sun as well 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l and tesseral Earth harmonics which are of particular impor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ay and one-day period or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GP8 model (see Hoots 1980) is used for near-Earth satellit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simplification of an extensive analytical theory of Hoots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) which uses the same gravitational and atmospheric models as L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ford did but integrates the differential equations in a mu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SDP8 model is an extension of SGP8 to be used for deep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.  The deep-space effects are modeled in SDP8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used in SDP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[Compatibility with NORAD Element Sets]{COMPATIBILITY WITH NORAD ELEMENT S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AD element sets are currently generated with either SGP4 or S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the satellite is near-Earth or deep-space.  Fo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sent to external users, the value of mean motion is altered sligh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seudo-drag term ($\dn/2$) is generated.  These changes allow an SGP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ompatible predictions in the following manner.  If the satell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Earth, then the pseudo-drag term used in SGP simulates the drag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GP4 model.  If the satellite is deep-space, then the pseudo-dr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SGP simulates the deep-space secular effects of SDP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GP4 and SDP4 users, the mean motion is first recovered from it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the drag effect is obtained from the SGP4 drag term ($B^*$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drag term being ignored.  The value of the mean motio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the satellite is near-Earth or deep-space (and henc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 or SDP4 was used to generate the element set).  From this inform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decide whether to use SGP4 or SDP4 for propagation and hen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of agreement with NORAD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GP8 and SDP8 models have the same gravitational and atmospheric mod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 and SDP4, although the form of the solution equations is quit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SGP8 and SDP8 use a ballistic coefficient ($B$ term) in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rather than the $B^*$ drag term.  However, compatible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with NORAD element sets by first calculating a $B$ ter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 $B^*$ drag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 consideration is being given to replacing SGP4 and SDP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 and SDP8 as the NORAD satellite models.  In such a case the new N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ets would still give compatible predictions for SGP, SGP4, and S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, for SGP8 and SDP8 users, would give agreement with N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[General Program Description]{GENERAL PROGRAM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ephemeris packages cited in Section Two have each been program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IV as stand-alone subroutines.  They each access the tw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CTAN and FMOD2P and the deep-space equations acces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THETAG.  The function subroutine ACTAN is a two argument (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) arctangent subroutine which has been specificall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ngle within the range of 0 to $2\pi$.  The functio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2P takes an angle and returns the modulo by $2\pi$ of that ang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broutine THETAG calculates the epoch time in days since 1950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UTC, stores this in COMMON, and returns the right ascension of Green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p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dditional subroutine DEEP is accessed by SDP4 and SDP8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-space perturbations to be added to the main equations of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DRIVER reads the input NORAD 2-line element se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-card internal format or T-card transmission format and call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is package as specified by the user.  The DRIVER converts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nits of radians and minutes before calling the appropriat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hemeris package returns position and velocity in units of Earth r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utes.  These are converted by the DRIVER to kilometers and seco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hysical constants are contained in the constants COMMON C1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rough the data statements in the DRIVER.  The one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onstants used only in DEEP which are set in the data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ctions the equations and program listing are give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is model.  Every effort has been made to maintain a strict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between the equations and the compu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[The SGP Model]{THE SGP MOD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AD mean element sets can be used for prediction with SGP.  Al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 below are defined in the list of symbols in Section Twe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are made by first calculating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_1=\left(\dfrac{k_e}{n_o}\right)^{\frac23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_1=\dfrac34J_2\dfrac{a_E{}^2}{a_1{}^2}\dfrac{(3\cos^2i_o-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(1-e_o{}^2)^{\frac32}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_o=a_1\left[1-\dfrac13\delta_1-\delta_1{}^2</w:t>
      </w:r>
    </w:p>
    <w:p>
      <w:pPr>
        <w:pStyle w:val="PreformattedText"/>
        <w:bidi w:val="0"/>
        <w:spacing w:before="0" w:after="0"/>
        <w:jc w:val="left"/>
        <w:rPr/>
      </w:pPr>
      <w:r>
        <w:rPr/>
        <w:t>-\dfrac{134}{81}\delta_1{}^3\right]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p_o=a_o(1-e_o{}^2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q_o=a_o(1-e_o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L_o=M_o+\omega_o+\Omega_o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frac{d\Omega}{dt}=-\dfrac32J_2\dfrac{a_E{}^2}{p_o{}^2}n_o\cos i_o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frac{d\omega}{dt}=\dfrac34J_2\dfrac{a_E{}^2}{p_o{}^2}n_o(5\cos^2i_o-1).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lar effects of atmospheric drag and gravitation are includ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=a_o\left\{\dfrac{n_o}{n_o+2\left(\dfrac{\dn_o}2\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t+3\left(\dfrac{\ddn_o}6\right)\dt^2}\right\}^{\frac23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e=\left\{\begin{array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\dfrac{q_o}a, &amp; \mbox{for } a &gt; q_o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^{-6}, &amp; \mbox{for } a \leq q_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end{array}\right\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p=a(1-e^2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Omega_{s_o}=\Omega_o+\dfrac{d\Omega}{dt}\dt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omega_{s_o}=\omega_o+\dfrac{d\omega}{dt}\dt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L_s=L_o+\left(n_o+\dfrac{d\omega}{dt}+\dfrac{d\Omega}{dt}\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t+\dfrac{\dn_o}2\dt^2+\dfrac{\ddn_o}6\dt^3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\dt$ is time since ep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-period periodics are included through th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_{yNSL}=e\sin\omega_{s_o}-\dfrac12\dfrac{J_3}{J_2}\dfrac{a_E}p\sin i_o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L=L_s-\dfrac14\dfrac{J_3}{J_2}\dfrac{a_E}pa_{xNSL}\sin i_o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[\dfrac{3+5\cos i_o}{1+\cos i_o}\right]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_{xNSL}=e\cos\omega_{s_o}.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Kepler's equation for $E+\omega$ (by iteration to the desired accurac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Epo_{i+1}=\Epo_i+\Delta\Epo_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\Epo_i=\dfrac{U-a_{yNSL}\cos\Epo_i+a_{xNSL}\sin\Epo_i-\Epo_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a_{yNSL}\sin\Epo_i-a_{xNSL}\cos\Epo_i+1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U=L-\Omega_{s_o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Epo_1=U.\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culate the intermediate (partially osculating)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[e\cos E=a_{xNSL}\cos\Epo+a_{yNSL}\sin\Epo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e\sin E=a_{xNSL}\sin\Epo-a_{yNSL}\cos\Epo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e_L{}^2=(a_{xNSL})^2+(a_{yNSL})^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p_L=a(1-e_L{}^2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r=a(1-e\cos E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r=k_e\dfrac{\sqrt{a}}re\sin E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r\dv=k_e\dfrac{\sqrt{p_L}}r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sin u=\dfrac{a}r\left[\sin\Epo-a_{yNSL}-a_{xNS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frac{e\sin E}{1+\sqrt{1-e_L{}^2}}\right]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cos u=\dfrac{a}r\left[\cos\Epo-a_{xNSL}+a_{yNS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frac{e\sin E}{1+\sqrt{1-e_L{}^2}}\right]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u=\tan^{-1}\left(\dfrac{\sin u}{\cos u}\right).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-period perturbations are now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[r_k=r+\dfrac14J_2\dfrac{a_E{}^2}{p_L}\sin^2i_o\cos 2u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u_k=u-\dfrac18J_2\dfrac{a_E{}^2}{p_L{}^2}(7\cos^2i_o-1)\sin 2u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Omega_k=\Omega_{s_o}+\dfrac34J_2\dfrac{a_E{}^2}{p_L{}^2}\cos i_o\sin 2u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i_k=i_o+\dfrac34J_2\dfrac{a_E{}^2}{p_L{}^2}\sin i_o\cos i_o\cos 2u.\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nit orientation vectors are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Uvec=\Mvec\sin u_k+\Nvec\cos u_k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Vvec=\Mvec\cos u_k-\Nvec\sin u_k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Mvec=\left\{\begin{array}{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_x=-\sin\Omega_k\cos i_k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_y=\cos\Omega_k\cos i_k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_z=\sin i_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end{array}\right\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Nvec=\left\{\begin{array}{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_x=\cos\Omega_k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_y=\sin\Omega_k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_z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end{array}\right\}.\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sition and velocity ar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rvec=r_k\Uvec\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rvec=\dr\Uvec+(r\dv)\Vvec.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TRAN IV computer code listing of the subroutine SGP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GP.F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[The SGP4 Model]{THE SGP4 MOD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AD mean element sets can be used for prediction with SGP4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not defined below are defined in the list of symbols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.  The original mean motion ($\ppno$) and semimajor axis ($\ppao$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covered from the input elements by th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_1=\left(\dfrac{k_e}{n_o}\right)^{\frac23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_1=\dfrac32\dfrac{k_2}{a_1{}^2}\dfrac{(3\cos^2i_o-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(1-e_o{}^2)^{\frac32}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_o=a_1\left(1-\dfrac13\delta_1-\delta_1{}^2</w:t>
      </w:r>
    </w:p>
    <w:p>
      <w:pPr>
        <w:pStyle w:val="PreformattedText"/>
        <w:bidi w:val="0"/>
        <w:spacing w:before="0" w:after="0"/>
        <w:jc w:val="left"/>
        <w:rPr/>
      </w:pPr>
      <w:r>
        <w:rPr/>
        <w:t>-\dfrac{134}{81}\delta_1{}^3\right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_o=\dfrac32\dfrac{k_2}{a_o{}^2}\dfrac{(3\cos^2i_o-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(1-e_o{}^2)^{\frac32}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ppno=\dfrac{n_o}{1+\delta_o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ppao=\dfrac{a_o}{1-\delta_o}.\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igee between 98 kilometers and 156 kilometers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$s$ used in SGP4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[s^*=\ppao(1-e_o)-s+a_E\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igee below 98 kilometers, the value of $s$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[s^*=20/\mbox{XKMPER}+a_E.\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of $s$ is changed, then the value of $(q_o-s)^4$ must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[(q_o-s^*)^4=\left[[(q_o-s)^4]^{\frac14}+s-s^*\right]^4.\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culate the constants (using the appropriate values of $s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(q_o-s)^4$)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theta=\cos i_o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xi=\dfrac{1}{\ppao-s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beta_o=(1-e_o{}^2)^{\frac12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eta=\ppao e_o\x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_2=\begin{array}[t]{l}(q_o-s)^4\xi^4\ppno(1-\eta^2)^{-\frac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[\ppao\left(1+\dfrac32\eta^2+4e_o\eta+e_o\eta^3\right)\right.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.+\dfrac32\dfrac{k_2\xi}{(1-\eta^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(-\dfrac12+\dfrac32\theta^2\right)(8+24\eta^2+3\eta^4)\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_1=B^*C_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_3=\dfrac{(q_o-s)^4\xi^5A_{3,0}\ppno a_E\sin i_o}{k_2e_o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_4=\begin{array}[t]{l}2\ppno(q_o-s)^4\xi^4\ppao\beta_o{}^2(1-\eta^2)^{-\frac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gl(\left[2\eta(1+e_o\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frac12e_o+\dfrac12\eta^3\right]-\dfrac{2k_2\xi}{\ppao(1-\eta^2)}\times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[3(1-3\theta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(1+\dfrac32\eta^2-2e_o\eta-\dfrac12e_o\eta^3\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frac34(1-\theta^2)(2\eta^2-e_o\eta-e_o\eta^3)\cos 2\omega_o\right]\biggr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_5=2(q_o-s)^4\xi^4\ppao\beta_o{}^2(1-\eta^2)^{-\frac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[1+\dfrac{11}4\eta(\eta+e_o)+e_o\eta^3\right]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2=4\ppao\xi C_1{}^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3=\dfrac43\ppao\xi^2(17\ppao+s)C_1{}^3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4=\dfrac23\ppao\xi^3(221\ppao+31s)C_1{}^4.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lar effects of atmospheric drag and gravitation are includ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[M_{DF}=M_o+\left[1+\dfrac{3k_2(-1+3\theta^2)}{2\ppao{}^2\beta_o{}^3}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frac{3k_2{}^2(13-78\theta^2+137\theta^4)}{16\ppao{}^4\beta_o{}^7}\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ppno\dt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omega_{DF}=\begin{array}[t]{l}\omega_o+\left[-\dfrac{3k_2(1-5\theta^2)}{2\ppao{}^2\beta_o{}^4}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frac{3k_2{}^2(7-114\theta^2+395\theta^4)}{16\ppao{}^4\beta_o{}^8}\right.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.+\dfrac{5k_4(3-36\theta^2+49\theta^4)}{4\ppao{}^4\beta_o{}^8}\right]\ppno\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Omega_{DF}=\Omega_o+\left[-\dfrac{3k_2\theta}{\ppao{}^2\beta_o{}^4}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frac{3k_2{}^2(4\theta-19\theta^3)}{2\ppao{}^4\beta_o{}^8}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frac{5k_4\theta(3-7\theta^2)}{2\ppao{}^4\beta_o{}^8}\right]\ppno\dt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\omega=B^*C_3(\cos\omega_o)\dt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 M=-\dfrac23(q_o-s)^4B^*\xi^4\dfrac{a_E}{e_o\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[(1+\eta\cos M_{DF})^3-(1+\eta\cos M_o)^3]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M_p=M_{DF}+\delta\omega+\delta M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omega=\omega_{DF}-\delta\omega-\delta M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Omega=\Omega_{DF}-\dfrac{21}2\dfrac{\ppno k_2\theta}{\ppao{}^2\beta_o{}^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\dt^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e=e_o-B^*C_4\dt-B^*C_5(\sin M_p-\sin M_o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=\ppao[1-C_1\dt-D_2\dt^2-D_3\dt^3-D_4\dt^4]^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L=\begin{array}[t]{l}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+\omega+\Omega+\ppno\left[\dfrac32C_1\dt^2+(D_2+2C_1{}^2)\dt^3\right.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frac14(3D_3+12C_1D_2+10C_1{}^3)\dt^4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.+\dfrac15(3D_4+12C_1D_3+6D_2{}^2+30C_1{}^2D_2+15C_1{}^4)\dt^5\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beta=\sqrt{(1-e^2)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=k_e\bigg/a^{\frac32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\dt$ is time since epoch.  It should be noted that when epoch per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is less than 220 kilometers, the equations for $a$ and $\L$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after the $C_1$ term, and the terms involving $C_5$, $\delta\omega$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\delta M$ ar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ong-period periodic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_{xN}=e\cos\omega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L_L=\dfrac{A_{3,0}\sin i_o}{8k_2a\beta^2}(e\cos\om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(\dfrac{3+5\theta}{1+\theta}\right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_{yNL}=\dfrac{A_{3,0}\sin i_o}{4k_2a\beta^2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L_T=\L+\L_L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_{yN}=e\sin\omega+a_{yNL}.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Kepler's equation for $\Epo$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[U=\L_T-\Omega\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 iteratio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Epo_{i+1}=\Epo_i+\Delta\Epo_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\Epo_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\dfrac{U-a_{yN}\cos\Epo_i+a_{xN}\sin\Epo_i-\Epo_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a_{yN}\sin\Epo_i-a_{xN}\cos\Epo_i+1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Epo_1=U.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quations are used to calculate preliminary quantiti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ort-period period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[e\cos E=a_{xN}\cos\Epo+a_{yN}\sin\Epo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e\sin E=a_{xN}\sin\Epo-a_{yN}\cos\Epo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e_L=(a_{xN}{}^2+a_{yN}{}^2)^{\frac12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p_L=a(1-e_L{}^2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r=a(1-e\cos E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r=k_e\dfrac{\sqrt{a}}re\sin E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r\df=k_e\dfrac{\sqrt{p_L}}r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cos u=\dfrac{a}r\left[\cos\Epo-a_{xN}+</w:t>
      </w:r>
    </w:p>
    <w:p>
      <w:pPr>
        <w:pStyle w:val="PreformattedText"/>
        <w:bidi w:val="0"/>
        <w:spacing w:before="0" w:after="0"/>
        <w:jc w:val="left"/>
        <w:rPr/>
      </w:pPr>
      <w:r>
        <w:rPr/>
        <w:t>\dfrac{a_{yN}(e\sin E)}{1+\sqrt{1-e_L{}^2}}\right]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sin u=\dfrac{a}r\left[\sin\Epo-a_{yN}-</w:t>
      </w:r>
    </w:p>
    <w:p>
      <w:pPr>
        <w:pStyle w:val="PreformattedText"/>
        <w:bidi w:val="0"/>
        <w:spacing w:before="0" w:after="0"/>
        <w:jc w:val="left"/>
        <w:rPr/>
      </w:pPr>
      <w:r>
        <w:rPr/>
        <w:t>\dfrac{a_{xN}(e\sin E)}{1+\sqrt{1-e_L{}^2}}\right]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u=\tan^{-1}\left(\dfrac{\sin u}{\cos u}\right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 r=\dfrac{k_2}{2p_L}(1-\theta^2)\cos 2u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 u=-\dfrac{k_2}{4p_L{}^2}(7\theta^2-1)\sin 2u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\Omega=\dfrac{3k_2\theta}{2p_L{}^2}\sin 2u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 i=\dfrac{3k_2\theta}{2p_L{}^2}\sin i_o\cos 2u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\dr=-\dfrac{k_2n}{p_L}(1-\theta^2)\sin 2u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 r\df=\dfrac{k_2n}{p_L}\left[(1-\theta^2)\cos 2u-\dfrac32(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ta^2)\right]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-period periodics are added to give the osculating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[r_k=r\left[1-\dfrac32k_2\dfrac{\sqrt{1-e_L{}^2}}{p_L{}^2}(3\theta^2-1)\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elta r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u_k=u+\Delta u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Omega_k=\Omega+\Delta\Omega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i_k=i_o+\Delta 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r_k=\dr+\Delta\dr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r\df_k=r\df+\Delta r\df.\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nit orientation vectors are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Uvec=\Mvec\sin u_k+\Nvec\cos u_k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Vvec=\Mvec\cos u_k-\Nvec\sin u_k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Mvec=\left\{\begin{array}{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_x=-\sin\Omega_k\cos i_k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_y=\cos\Omega_k\cos i_k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_z=\sin i_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end{array}\right\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Nvec=\left\{\begin{array}{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_x=\cos\Omega_k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_y=\sin\Omega_k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_z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end{array}\right\}.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osition and velocity ar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rvec=r_k\Uvec\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rvec=\dr_k\Uvec+(r\df)_k\Vvec.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TRAN IV computer code listing of the subroutine SGP4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quations contain all currently anticipated changes to the 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program.  These changes are scheduled for implementation in M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GP4.F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[The SDP4 Model]{THE SDP4 MOD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AD mean element sets can be used for prediction with SDP4.  Al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 below are defined in the list of symbols in Section Twel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an motion ($\ppno$) and semimajor axis ($\ppao$)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from the input elements by th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_1=\left(\dfrac{k_e}{n_o}\right)^{\frac23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_1=\dfrac32\dfrac{k_2}{a_1{}^2}\dfrac{(3\cos^2i_o-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(1-e_o{}^2)^{\frac32}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_o=a_1\left(1-\dfrac13\delta_1-\delta_1{}^2-\dfrac{134}{81}\delta_1{}^3\right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_o=\dfrac32\dfrac{k_2}{a_o{}^2}\dfrac{(3\cos^2i_o-1)}{(1-e_o{}^2)^{\frac32}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ppno=\dfrac{n_o}{1+\delta_o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ppao=\dfrac{a_o}{1-\delta_o}.\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igee between 98 kilometers and 156 kilometers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$s$ used in SDP4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[s^*=\ppao(1-e_o)-s+a_E.\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igee below 98 kilometers, the value of $s$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[s^*=20/\mbox{XKMPER}+a_E.\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of $s$ is changed, then the value of $(q_o-s)^4$ must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[(q_o-s^*)^4=\left[[(q_o-s)^4]^{\frac14}+s-s^*\right]^4.\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culate the constants (using the appropriate values of $s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(q_o-s)^4$)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theta=\cos i_o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xi=\dfrac{1}{\ppao-s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beta_o=(1-e_o{}^2)^{\frac12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eta=\ppao e_o\x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_2=\begin{array}[t]{l}(q_o-s)^4\xi^4\ppno(1-\eta^2)^{-\frac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[\ppao(1+\dfrac32\eta^2+4e_o\eta+e_o\eta^3)\right.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.+\dfrac32\dfrac{k_2\xi}{(1-\eta^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(-\dfrac12+\dfrac32\theta^2\right)(8+24\eta^2+3\eta^4)\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_1=B^*C_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_4=\begin{array}[t]{l}</w:t>
      </w:r>
    </w:p>
    <w:p>
      <w:pPr>
        <w:pStyle w:val="PreformattedText"/>
        <w:bidi w:val="0"/>
        <w:spacing w:before="0" w:after="0"/>
        <w:jc w:val="left"/>
        <w:rPr/>
      </w:pPr>
      <w:r>
        <w:rPr/>
        <w:t>2\ppno(q_o-s)^4\xi^4\ppao\beta_o{}^2(1-\eta^2)^{-\frac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gl(\left[2\eta(1+e_o\eta)+\dfrac12e_o+\dfrac12\eta^3\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\dfrac{2k_2\xi}{\ppao(1-\eta^2)}\times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[3(1-3\theta^2)\left(1+\dfrac32\eta^2-2e_o\eta-\dfrac12e_o\eta^3\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frac34(1-\theta^2)(2\eta^2-e_o\eta-e_o\eta^3)\cos 2\omega_o\right]\biggr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M=\left[1+\dfrac{3k_2(-1+3\theta^2)}{2\ppao{}^2\beta_o{}^3}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frac{3k_2{}^2(13-78\theta^2+137\theta^4)}{16\ppao{}^4\beta_o{}^7}\right]\ppno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om = \left[-\dfrac{3k_2(1-5\theta^2)}{2\ppao{}^2\beta_o{}^4}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frac{3k_2{}^2(7-114\theta^2+395\theta^4)}{16\ppao{}^4\beta_o{}^8}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frac{5k_4(3-36\theta^2+49\theta^4)}{4\ppao{}^4\beta_o{}^8}\right]\ppno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Om_1=-\dfrac{3k_2\theta}{\ppao{}^2\beta_o{}^4}\ppno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Om=\dOm_1+\left[\dfrac{3k_2{}^2(4\theta-19\theta^3)}{2\ppao{}^4\beta_o{}^8}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frac{5k_4\theta(3-7\theta^2)}{2\ppao{}^4\beta_o{}^8}\right]\ppno.\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SDP4 calls the initialization section of DEEP which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itialized quantities needed for the deep-space perturba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lar effects of gravity are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[M_{DF}=M_o+\dM\dt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omega_{DF}=\omega_o+\dom\dt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Omega_{DF}=\Omega_o+\dOm\dt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\dt$ is time since epoch.  The secular effect of drag on long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node is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Omega=\Omega_{DF}-\dfrac{21}2\dfrac{\ppno k_2\theta}{\ppao{}^2\beta_o{}^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\dt^2.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DP4 calls the secular section of DEEP which adds the deep-space s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nd long-period resonance effects to the six classical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(see Section 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lar effects of drag are included in the remaining el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=a_{DS}[1-C_1\dt]^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e=e_{DS}-B^*C_4\dt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L=M_{DS}+\omega_{DS}+\Omega_{DS}+\ppno \left[</w:t>
      </w:r>
    </w:p>
    <w:p>
      <w:pPr>
        <w:pStyle w:val="PreformattedText"/>
        <w:bidi w:val="0"/>
        <w:spacing w:before="0" w:after="0"/>
        <w:jc w:val="left"/>
        <w:rPr/>
      </w:pPr>
      <w:r>
        <w:rPr/>
        <w:t>\dfrac32C_1\dt^2\right]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a_{DS}$, $e_{DS}$, $M_{DS}$, $\omega_{DS}$, and $\Omega_{DS}$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$n_o$, $e_o$, $M_{DF}$, $\omega_{DF}$, and $\Omega$ after deep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lar and resonance perturbations have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SDP4 calls the periodics section of DEEP which adds the deep-space 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ar periodics to the orbital elements (see Section Ten)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, it will be assumed that $n$, $e$, $I$, $\omega$, $\Omega$, and $M$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ean motion, eccentricity, inclination, argument of perigee,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cending node, and mean anomaly after lunar-solar periodic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ong-period periodic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_{xN}=e\cos\omega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beta=\sqrt{(1-e^2)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L_L=\dfrac{A_{3,0}\sin i_o}{8k_2a\beta^2}(e\cos\om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(\dfrac{3+5\theta}{1+\theta}\right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_{yNL}=\dfrac{A_{3,0}\sin i_o}{4k_2a\beta^2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L_T=\L+\L_L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_{yN}=e\sin\omega+a_{yNL}.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Kepler's equation for $\Epo$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[U=\L_T-\Omega\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 iteratio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Epo_{i+1}=\Epo_i+\Delta\Epo_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\Epo_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\dfrac{U-a_{yN}\cos\Epo_i+a_{xN}\sin\Epo_i-\Epo_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a_{yN}\sin\Epo_i-a_{xN}\cos\Epo_i+1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Epo_1=U.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quations are used to calculate preliminary quantiti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ort-period period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[e\cos E=a_{xN}\cos\Epo+a_{yN}\sin\Epo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e\sin E=a_{xN}\sin\Epo-a_{yN}\cos\Epo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e_L=(a_{xN}{}^2+a_{yN}{}^2)^{\frac12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p_L=a(1-e_L{}^2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r=a(1-e\cos E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r=k_e\dfrac{\sqrt{a}}re\sin E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r\df=k_e\dfrac{\sqrt{p_L}}r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cos u=\dfrac{a}r\left[\cos\Epo-a_{xN}+\dfrac{a_{yN}(e\sin E)}{1+\sqrt{1-e_L{}^2}}\right]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sin u=\dfrac{a}r\left[\sin\Epo-a_{yN}-\dfrac{a_{xN}(e\sin E)}{1+\sqrt{1-e_L{}^2}}\right]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u=\tan^{-1}\left(\dfrac{\sin u}{\cos u}\right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 r=\dfrac{k_2}{2p_L}(1-\theta^2)\cos 2u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 u=-\dfrac{k_2}{4p_L{}^2}(7\theta^2-1)\sin 2u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\Omega=\dfrac{3k_2\theta}{2p_L{}^2}\sin 2u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 i=\dfrac{3k_2\theta}{2p_L{}^2}\sin i_o\cos 2u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\dr=-\dfrac{k_2n}{p_L}(1-\theta^2)\sin 2u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 r\df=\dfrac{k_2n}{p_L}\left[(1-\theta^2)\cos 2u-\dfrac32(1-3\theta^2)\right]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-period periodics are added to give the osculating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[r_k=r\left[1-\dfrac32k_2\dfrac{\sqrt{1-e_L{}^2}}{p_L{}^2}(3\theta^2-1)\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elta r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u_k=u+\Delta u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Omega_k=\Omega+\Delta\Omega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i_k=I+\Delta 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r_k=\dr+\Delta\dr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r\df_k=r\df+\Delta r\df.\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nit orientation vectors are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Uvec=\Mvec\sin u_k+\Nvec\cos u_k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Vvec=\Mvec\cos u_k-\Nvec\sin u_k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Mvec=\left\{\begin{array}{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_x=-\sin\Omega_k\cos i_k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_y=\cos\Omega_k\cos i_k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_z=\sin i_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end{array}\right\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Nvec=\left\{\begin{array}{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_x=\cos\Omega_k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_y=\sin\Omega_k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_z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end{array}\right\}.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osition and velocity ar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rvec=r_k\Uvec\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rvec=\dr_k\Uvec+(r\df)_k\Vvec.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TRAN IV computer code listing of the subroutine SDP4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quations contain all currently anticipated changes to the 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program.  These changes are scheduled for implementation in M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DP4.F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[The SGP8 Model]{THE SGP8 MOD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AD mean element sets can be used for prediction with SGP8.  Al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 below are defined in the list of symbols in Section Twel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an motion ($\ppno$) and semimajor axis ($\ppao$)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from the input elements by th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_1=\left(\dfrac{k_e}{n_o}\right)^{\frac23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_1=\frac32\frac{k_2}{a_1{}^2}\frac{(3\cos^2i_o-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(1-e_o{}^2)^\frac32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_o=a_1\left(1-\dfrac13\delta_1-\delta_1{}^2</w:t>
      </w:r>
    </w:p>
    <w:p>
      <w:pPr>
        <w:pStyle w:val="PreformattedText"/>
        <w:bidi w:val="0"/>
        <w:spacing w:before="0" w:after="0"/>
        <w:jc w:val="left"/>
        <w:rPr/>
      </w:pPr>
      <w:r>
        <w:rPr/>
        <w:t>-\dfrac{134}{81}\delta_1{}^3\right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_o=\dfrac32\dfrac{k_2}{a_o{}^2}\dfrac{(3\cos^2i_o-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(1-e_o{}^2)^{\frac32}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ppno =\dfrac{n_o}{1+\delta_o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ppao=\dfrac{a_o}{1-\delta_o}.\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istic coefficient ($B$ term) is then calculated from the $B^*$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[B=2B^*/\rho_o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rho_o=(2.461\times 10^{-5})\mbox{ XKMPER kg/m$^2$/Earth radii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ference value of atmospheric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culate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beta^2=1-e^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theta=\cos 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M_1=-\dfrac32\dfrac{\ppn k_2}{\ppa^2\beta^3}(1-3\theta^2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om_1=-\dfrac32\dfrac{\ppn k_2}{\ppa^2\beta^4}(1-5\theta^2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Om_1=-3\dfrac{\ppn k_2}{\ppa^2\beta^4}\theta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M_2=\dfrac3{16}\dfrac{\ppn k_2{}^2}{\ppa^4\beta^7}(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78\theta^2+137\theta^4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om_2=\dfrac3{16}\dfrac{\ppn k_2{}2}{\ppa^4\beta^8}(7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\theta^2+395\theta^4)+\dfrac54\dfrac{\ppn k_4}{\ppa^4\beta^8}(3-</w:t>
      </w:r>
    </w:p>
    <w:p>
      <w:pPr>
        <w:pStyle w:val="PreformattedText"/>
        <w:bidi w:val="0"/>
        <w:spacing w:before="0" w:after="0"/>
        <w:jc w:val="left"/>
        <w:rPr/>
      </w:pPr>
      <w:r>
        <w:rPr/>
        <w:t>36\theta^2+49\theta^4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Om_2=\dfrac32\dfrac{\ppn k_2{}^2}{\ppa^4\beta^8}\theta(4-19\theta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frac52\dfrac{\ppn k_4}{\ppa^4\beta^8}\theta(3-7\theta^2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ot\ell=\ppn+\dM_1+\dM_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om=\dom_1+\dom_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Om=\dOm_1+\dOm_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xi=\dfrac1{\ppa\beta^2-s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eta=es\x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psi=\sqrt{1-\eta^2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alpha^2=1+e^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_o=\dfrac12B\rho_o(q_o-s)^4\ppn\ppa\xi^4\alpha^{-1}\psi^{-7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_1=\dfrac32\ppn\alpha^4C_o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1=\xi\psi^{-2}/\ppa\beta^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2=12+36\eta^2+\dfrac92\eta^4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3=15\eta^2+\dfrac52\eta^4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4=5\eta+\dfrac{15}4\eta^3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5=\xi\psi^{-2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B_1=-k_2(1-3\theta^2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B_2=-k_2(1-\theta^2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B_3=\dfrac{A_{3,0}}{k_2}\sin 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_2=D_1D_3B_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_3=D_4D_5B_3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n_o=C_1\left(2+3\eta^2+20e\eta+5e\eta^3+\dfrac{17}2e^2+34e^2\eta^2+D_1D_2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_2\cos 2\omega+C_3\sin\omega\right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_4=D_1D_7B_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_5=D_5D_8B_3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6=30\eta+\dfrac{45}2\eta^3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7=5\eta+\dfrac{25}2\eta^3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8=1+\dfrac{27}4\eta^2+\eta^4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_o=-C_o\left(4\eta+\eta^3+5e+15e\eta^2+\dfrac{31}2e^2\eta+7e^2\eta^3+D_1D_6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_4\cos 2\omega+C_5\sin\omega\right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al/\alpha=e\de\alpha^{-2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_6=\dfrac13\dfrac{\dn}{\ppn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xi/\xi=2\ppa\xi(C_6\beta^2+e\de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ta=(\de+e\dxi/\xi)s\x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psi/\psi=-\eta\deta\psi^{-2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C_o/C_o=C_6+4\dxi/\xi-\dal/\alpha-7\dpsi/\ps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C_1/C_1=\dn/\ppn+4\dal/\alpha+\dC_o/C_o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9=6\eta+20e+15e\eta^2+68e^2\eta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{10}=20\eta+5\eta^3+17e+68e\eta^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{11}=72\eta+18\eta^3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{12}=30\eta+10\eta^3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{13}=5+\dfrac{45}4\eta^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{14}=\dxi/\xi-2\dpsi/\ps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{15}=2(C_6+e\de\beta^{-2}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D_1=D_1(D_{14}+D_{15}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D_2=\deta D_{11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D_3=\deta D_{12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D_4=\deta D_{13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D_5=D_5D_{14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C_2=B_2(\dD_1D_3+D_1\dD_3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C_3=B_3(\dD_5D_4+D_5\dD_4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om=-\dfrac32\dfrac{\ppn k_2}{\ppa^2\beta^4}(1-5\theta^2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{16}=D_9\deta+D_{10}\de+B_1(\dD_1D_2+D_1\dD_2)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C_2\cos 2\omega+\dC_3\sin\omega+\dom(C_3\cos\omega-2C_2\sin 2\omega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dn_o=\dn\dC_1/C_1+C_1D_{16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de_o=\begin{array}[t]{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\dC_o/C_o-C_o\left\{\left(4+3\eta^2+30e\eta+\dfrac{31}2e^2+21e^2\eta^2\right)\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(5+15\eta^2+31e\eta+14e\eta^3)\de\right.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+B_1\left[\dD_1D_6+D_1\deta\left(30+\dfrac{135}2\eta^2\right)\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+B_2\left[\dD_1D_7+D_1\deta\left(5+\dfrac{75}2\eta^2\right)\right]\cos\omega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.+B_3\left[\dD_5D_8+D_5\eta\deta\left(\dfrac{27}2+4\eta^2\right)\right]\sin\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om(C_5\cos\omega-2C_4\sin 2\omega)\right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{17}=\ddn/\ppn-(\dn/\ppn)^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dxi/\xi=2(\dxi/\xi-C_6)\dxi/\xi+2\ppa\xi\left(\dfrac13D_{17}\beta^2-2C_6e\de+\de^2+e\dde\right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deta=(\dde+2\de\dxi/\xi)s\xi+\eta\ddxi/\x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{18}=\ddxi/\xi-(\dxi/\xi)^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{19}=-(\dpsi/\psi)^2(1+\eta^{-2})-\eta\ddeta\psi^{-2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dD_1=\dD_1(D_{14}+D_{15})+D_1\left(D_{18}-2D_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frac23D_{17}+2\alpha^2\de^2\beta^{-4}+2e\dde\beta^{-2}\right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ddn_o=\begin{array}[t]{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n\left[\dfrac43D_{17}+3\de^2\alpha^{-2}+3e\dde\alpha^{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-6(\dal/\alpha)^2+4D_{18}-7D_{19}\right]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dn\dC_1/C_1+C_1\biggl\{D_{16}\dC_1/C_1+D_9\ddeta+D_{10}\dde+\deta^2(6+30e\eta+68e^2)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eta\de(40+30\eta^2+272e\eta)+\de^2(17+68\eta^2)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+B_1[\ddD_1D_2+2\dD_1\dD_2+D_1(\ddeta D_{11}+\deta^2(72+54\eta^2))]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+B_2[\ddD_1D_3+2\dD_1\dD_3+D_1(\ddeta D_{12}+\deta^2(30+30\eta^2))]\cos 2\omega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+B_3\left[(\dD_5D_{14}+D_5(D_{18}-2D_{19}))D_4+2\dD_4\dD_5+D_5\left(\ddeta D_{13}+\dfrac{45}2\eta\deta^2\right)\right]\sin\omega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om[(7C_6+4e\de\beta^{-2})(C_3\cos\omega-2C_2\sin 2\omega)+2C_3\cos\omega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4C_2\sin 2\omega-\dom(C_3\sin\omega+4C_2\cos 2\omega)]\biggr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p=\dfrac{2\ddn_o{}^2-\dn_o\dddn_o}{\ddn_o{}^2-\dn_o\dddn_o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gamma=-\dfrac{\dddn_o}{\ddn_o}\dfrac1{(p-2)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_D=\dfrac{\dn_o}{p\gamma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q=1-\dfrac{\dde_o}{\de_o\gamma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e_D=\dfrac{\de_o}{q\gamma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quantities are epoc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lar effects of atmospheric drag and gravitation are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=\ppno+n_D[1-(1-\gamma\dt)^p]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e=e_o+e_D[1-(1-\gamma\dt)^q]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omega=\omega_o+\dom_1\left[\dt+\dfrac73\dfrac1{\ppno}Z_1\right]+\dom_2\dt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Omega=\Omega_o''+\dOm_1\left[\dt+\dfrac73\dfrac1{\ppno}Z_1\right]+\dOm_2\dt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M=M_o+\ppno\dt+Z_1+\dM_1\left[\dt+\dfrac73\dfrac1{\ppno}Z_1\right]+\dM_2\dt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[Z_1=\dfrac{\dn_o}{p\gamma}\left\{\dt+\dfrac1{\gamma(p+1)}[(1-\gamma\dt)^{p+1}-1]\right\}.\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rag is very small ($\dfrac{\dn}{\ppno }$ less than $1.5 \times 10^{-6}$/min)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lar equations for $n$, $e$, and $Z_1$ should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=\ppno+\dn\dt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e=e''_o+\de\dt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Z_1=\dfrac12\dn_o\dt^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\dt$ is time since epoch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=-\dfrac23\dfrac{\dn_o}{\ppno}(1-e_o).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Kepler's equation for $E$ by using the iteratio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[E_{i+1}=E_i+\Delta E_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 E_i=\dfrac{M+e\sin E_i-E_i}{1-e\cos E_i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[E_1=M+e\sin M+\dfrac12e^2\sin 2M.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quations are used to calculate preliminary quantiti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-period period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=\left(\dfrac{k_e}n\right)^{\frac23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beta=(1-e^2)^{\frac12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sin f=\dfrac{\beta\sin E}{1-e\cos E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cos f=\dfrac{\cos E-e}{1-e\cos E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u=f+\omega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r''=\dfrac{a\beta^2}{1+e\cos f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r''=\dfrac{nae}\beta\sin f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(r\df)''=\dfrac{na^2\beta}r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 r=\dfrac12\dfrac{k_2}{a\beta^2}[(1-\theta^2)\cos 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(1-3\theta^2)]-\dfrac14\dfrac{A_{3,0}}{k_2}\sin i_o\sin u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\dr=-n\left(\dfrac ar\right)^2\left[\dfrac{k_2}{a\beta^2}(1-\theta^2)\sin 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frac14\dfrac{A_{3,0}}{k_2}\sin i_o\cos u\right]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 I=\theta\left[\dfrac32\dfrac{k_2}{a^2\beta^4}\sin i_o\cos 2u</w:t>
      </w:r>
    </w:p>
    <w:p>
      <w:pPr>
        <w:pStyle w:val="PreformattedText"/>
        <w:bidi w:val="0"/>
        <w:spacing w:before="0" w:after="0"/>
        <w:jc w:val="left"/>
        <w:rPr/>
      </w:pPr>
      <w:r>
        <w:rPr/>
        <w:t>-\dfrac14\dfrac{A_{3,0}}{k_2a\beta^2}e\sin\omega\right]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(r\df)=-n\left(\dfrac ar\right)^2\delta r+na\left(\dfrac ar\right)\dfrac{\sin i_o}\theta\delta 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 u=\begin{array}[t]{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frac12\dfrac{k_2}{a^2\beta^4}\left[\dfrac12(1-7\theta^2)\sin 2u-3(1-5\theta^2)(f-M+e\sin f)\right]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\dfrac14\dfrac{A_{3,0}}{k_2a\beta^2}\left[\sin i_o\cos u(2+e\cos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frac12\dfrac{\theta^2}{\sin i_o/2\:\cos i_o/2}e\cos\omega\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\lambda=\begin{array}[t]{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frac12\dfrac{k_2}{a^2\beta^4}\left[\dfrac12(1+6\theta-7\theta^2)\sin 2u</w:t>
      </w:r>
    </w:p>
    <w:p>
      <w:pPr>
        <w:pStyle w:val="PreformattedText"/>
        <w:bidi w:val="0"/>
        <w:spacing w:before="0" w:after="0"/>
        <w:jc w:val="left"/>
        <w:rPr/>
      </w:pPr>
      <w:r>
        <w:rPr/>
        <w:t>-3(1+2\theta-5\theta^2)(f-M+e\sin f)\right]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frac14\dfrac{A_{3,0}}{k_2a\beta^2}\sin i_o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[\dfrac{e\theta}{1+\theta}\cos\omega-(2+e\cos f)\cos u\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-period periodics are added to give the osculating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[r=r''+\delta r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r=\dr''+\delta\dr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r\df=(r\df)''+\delta(r\df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y_4=\sin \dfrac{i_o}2\sin u+\cos u\sin \dfrac{i_o}2\delta u+\dfrac12\sin u\cos \dfrac{i_o}2\delta 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y_5=\sin \dfrac{i_o}2\cos u-\sin u\sin \dfrac{i_o}2\delta u+\dfrac12\cos u\cos \dfrac{i_o}2\delta 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lambda=u+\Omega+\delta\lambda.\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rientation vectors are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[U_x=2y_4(y_5\sin\lambda-y_4\cos\lambda)+cos\lambda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U_y=-2y_4(y_5\cos\lambda+y_4\sin\lambda)+sin\lambda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U_z=2y_4\cos \dfrac{I}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V_x=2y_5(y_5\sin\lambda-y_4\cos\lambda)-sin\lambda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V_y=-2y_5(y_5\cos\lambda+y_4\sin\lambda)+cos\lambda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V_z=2y_5\cos \dfrac{I}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cos \dfrac{I}2=\sqrt{1-y_4{}^2-y_5{}^2}.\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velocity ar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rvec=r\Uvec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rvec=\dr\Uvec+r\df\Vvec.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TRAN IV computer code listing of the subroutine SGP8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GP8.F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[The SDP8 Model]{THE SDP8 MOD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AD mean element sets can be used for prediction with SDP8.  Al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 below are defined in the list of symbols in Section Twel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an motion ($\ppno$) and semimajor axis ($\ppao$)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from the input elements by th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_1=\left(\dfrac{k_e}{n_o}\right)^{\frac23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_1=\frac32\frac{k_2}{a_1{}^2}\frac{(3\cos^2i_o-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(1-e_o{}^2)^\frac32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_o=a_1\left(1-\dfrac13\delta_1-\delta_1{}^2</w:t>
      </w:r>
    </w:p>
    <w:p>
      <w:pPr>
        <w:pStyle w:val="PreformattedText"/>
        <w:bidi w:val="0"/>
        <w:spacing w:before="0" w:after="0"/>
        <w:jc w:val="left"/>
        <w:rPr/>
      </w:pPr>
      <w:r>
        <w:rPr/>
        <w:t>-\dfrac{134}{81}\delta_1{}^3\right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_o=\dfrac32\dfrac{k_2}{a_o{}^2}\dfrac{(3\cos^2i_o-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(1-e_o{}^2)^{\frac32}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ppno =\dfrac{n_o}{1+\delta_o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ppao=\dfrac{a_o}{1-\delta_o}.\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istic coefficient ($B$ term) is then calculated from the $B^*$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[B=2B^*/\rho_o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rho_o=(2.461\times 10^{-5})\mbox{ XKMPER kg/m$^2$/Earth radii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ference value of atmospheric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culate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beta^2=1-e^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theta=\cos 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M_1=-\dfrac32\dfrac{\ppn k_2}{\ppa^2\beta^3}(1-3\theta^2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om_1=-\dfrac32\dfrac{\ppn k_2}{\ppa^2\beta^4}(1-5\theta^2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Om_1=-3\dfrac{\ppn k_2}{\ppa^2\beta^4}\theta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M_2=\dfrac3{16}\dfrac{\ppn k_2{}^2}{\ppa^4\beta^7}(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78\theta^2+137\theta^4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om_2=\dfrac3{16}\dfrac{\ppn k_2{}2}{\ppa^4\beta^8}(7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\theta^2+395\theta^4)+\dfrac54\dfrac{\ppn k_4}{\ppa^4\beta^8}(3-</w:t>
      </w:r>
    </w:p>
    <w:p>
      <w:pPr>
        <w:pStyle w:val="PreformattedText"/>
        <w:bidi w:val="0"/>
        <w:spacing w:before="0" w:after="0"/>
        <w:jc w:val="left"/>
        <w:rPr/>
      </w:pPr>
      <w:r>
        <w:rPr/>
        <w:t>36\theta^2+49\theta^4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Om_2=\dfrac32\dfrac{\ppn k_2{}^2}{\ppa^4\beta^8}\theta(4-19\theta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frac52\dfrac{\ppn k_4}{\ppa^4\beta^8}\theta(3-7\theta^2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ot\ell=\ppno+\dM_1+\dM_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om=\dom_1+\dom_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Om=\dOm_1+\dOm_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xi=\dfrac1{\ppa\beta^2-s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eta=es\x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psi=\sqrt{1-\eta^2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alpha^2=1+e^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_o=\dfrac12B\rho_o(q_o-s)^4\ppn\ppa\xi^4\alpha^{-1}\psi^{-7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_1=\dfrac32\ppn\alpha^4C_o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1=\xi\psi^{-2}/\ppa\beta^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2=12+36\eta^2+\dfrac92\eta^4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3=15\eta^2+\dfrac52\eta^4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4=5\eta+\dfrac{15}4\eta^3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_5=\xi\psi^{-2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B_1=-k_2(1-3\theta^2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B_2=-k_2(1-\theta^2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B_3=\dfrac{A_{3,0}}{k_2}\sin 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_2=D_1D_3B_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_3=D_4D_5B_3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n_o=C_1\left(2+3\eta^2+20e\eta+5e\eta^3+\dfrac{17}2e^2+34e^2\eta^2+D_1D_2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_2\cos 2\omega+C_3\sin\omega\right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_o=-\dfrac23\dfrac{\dn}{\ppn}(1-e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quantities are epoc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SDP8 calls the initialization section of DEEP which calcul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quantities needed for the deep-space perturbations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lar effect of gravity is included in mean anoma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[M_{DF}=M_o+\dot\ell\dt\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ular effects of gravity and atmospheric drag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perigee and longitude of ascending n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omega=\omega_o+\dom\dt+\dom_1Z_7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Omega=\Omega_o+\dOm\dt+\dOm_1Z_7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[Z_7=\dfrac73Z_1/\ppno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[Z_1=\dfrac12\dn_o\dt^2.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DP8 calls the secular section of DEEP which adds the deep-space s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nd long-period resonance effects to the six classical orbit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lar effects of drag are included in the remaining el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=n_{DS}+\dn_o\dt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e=e_{DS}+\de_o\dt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M=M_{DS}+Z_1+\dM_1Z_7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n_{DS}$, $e_{DS}$, $M_{DS}$ are the values of $n_o$, $e_o$, $M_{DF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ep-space secular and resonance perturbations have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SDP8 calls the periodics section of DEEP which adds the deep-space 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ar periodics to the orbital elements (see Section Ten).  From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it will be assumed that $n$, $e$, $I$, $\omega$, $\Omega$, and $M$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motion, eccentricity, inclination, argument of perigee, long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node, and mean anomaly after lunar-solar periodic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Kepler's equation for $E$ by using the iteratio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[E_{i+1}=E_i+\Delta E_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 E_i=\dfrac{M+e\sin E_i-E_i}{1-e\cos E_i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[E_1=M+e\sin M+\dfrac12e^2\sin 2M.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quations are used to calculate preliminary quantiti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-period period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=\left(\dfrac{k_e}n\right)^{\frac23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beta=(1-e^2)^{\frac12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sin f=\dfrac{\beta\sin E}{1-e\cos E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cos f=\dfrac{\cos E-e}{1-e\cos E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u=f+\omega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r''=\dfrac{a\beta^2}{1+e\cos f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r''=\dfrac{nae}\beta\sin f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(r\df)''=\dfrac{na^2\beta}r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 r=\dfrac12\dfrac{k_2}{a\beta^2}[(1-\theta^2)\cos 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(1-3\theta^2)]-\dfrac14\dfrac{A_{3,0}}{k_2}\sin i_o\sin u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\dr=-n\left(\dfrac ar\right)^2\left[\dfrac{k_2}{a\beta^2}(1-\theta^2)\sin 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frac14\dfrac{A_{3,0}}{k_2}\sin i_o\cos u\right]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 I=\theta\left[\dfrac32\dfrac{k_2}{a^2\beta^4}\sin i_o\cos 2u</w:t>
      </w:r>
    </w:p>
    <w:p>
      <w:pPr>
        <w:pStyle w:val="PreformattedText"/>
        <w:bidi w:val="0"/>
        <w:spacing w:before="0" w:after="0"/>
        <w:jc w:val="left"/>
        <w:rPr/>
      </w:pPr>
      <w:r>
        <w:rPr/>
        <w:t>-\dfrac14\dfrac{A_{3,0}}{k_2a\beta^2}e\sin\omega\right]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(r\df)=-n\left(\dfrac ar\right)^2\delta r+na\left(\dfrac ar\right)\dfrac{\sin i_o}\theta\delta 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 u=\begin{array}[t]{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frac12\dfrac{k_2}{a^2\beta^4}\left[\dfrac12(1-7\theta^2)\sin 2u-3(1-5\theta^2)(f-M+e\sin f)\right]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\dfrac14\dfrac{A_{3,0}}{k_2a\beta^2}\left[\sin i_o\cos u(2+e\cos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frac12\dfrac{\theta^2}{sin i_o/2\:\cos i_o/2}e\cos\omega\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\lambda=\begin{array}[t]{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frac12\dfrac{k_2}{a^2\beta^4}\left[\dfrac12(1+6\theta-7\theta^2)\sin 2u</w:t>
      </w:r>
    </w:p>
    <w:p>
      <w:pPr>
        <w:pStyle w:val="PreformattedText"/>
        <w:bidi w:val="0"/>
        <w:spacing w:before="0" w:after="0"/>
        <w:jc w:val="left"/>
        <w:rPr/>
      </w:pPr>
      <w:r>
        <w:rPr/>
        <w:t>-3(1+2\theta-5\theta^2)(f-M+e\sin f)\right]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+\dfrac14\dfrac{A_{3,0}}{k_2a\beta^2}\sin i_o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[\dfrac{e\theta}{1+\theta}\cos\omega-(2+e\cos f)\cos u\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-period periodics are added to give the osculating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[r=r''+\delta r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r=\dr''+\delta\dr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r\df=(r\df)''+\delta(r\df)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y_4=\sin \dfrac{I}2\sin u+\cos u\sin \dfrac{i_o}2\delta u+\dfrac12\sin u\cos \dfrac{i_o}2\delta 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y_5=\sin \dfrac{I}2\cos u-\sin u\sin \dfrac{i_o}2\delta u+\dfrac12\cos u\cos \dfrac{i_o}2\delta I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lambda=u+\Omega+\delta\lambda.\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rientation vectors are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[U_x=2y_4(y_5\sin\lambda-y_4\cos\lambda)+cos\lambda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U_y=-2y_4(y_5\cos\lambda+y_4\sin\lambda)+sin\lambda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U_z=2y_4\cos \dfrac{I}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V_x=2y_5(y_5\sin\lambda-y_4\cos\lambda)-sin\lambda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V_y=-2y_5(y_5\cos\lambda+y_4\sin\lambda)+cos\lambda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V_z=2y_5\cos \dfrac{I}2\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cos \dfrac{I}2=\sqrt{1-y_4{}^2-y_5{}^2}.\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velocity ar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rvec=r\Uvec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\drvec=\dr\Uvec+r\df\Vvec.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TRAN IV computer code listing of the subroutine SDP8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DP8.F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[The Deep-Space Subroutine]{THE DEEP-SPACE SUBROUT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eep-space models, SDP4 and SDP8, both access the subroutine DE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deep-space perturbations of the six classical orbit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turbation equations are quite extensive and will not be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this section will concentrate on a general description of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ain program and the deep-space subroutines.  A specific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quations is available in Hujsak (1979) or Hujsak and Hoots (19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e deep-space subroutine is accessed i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portion of SDP4/ SDP8 and is via the entry DPINIT. 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certain constants already calculated in SDP4/ SDP8 ar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-space subroutine which in turn calculates all initialized (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) quantities needed for prediction in deep space.  Addition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is made and flags are set concerning whether the or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and whether the orbit experiences resonanc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ccess to the deep-space subroutine occurs during the secula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SDP4/ SDP8 and is via the entry DPSEC.  Through this e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cular values of the ``mean'' orbital elements ar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-space subroutine which in turn adds the appropriate deep-space s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-period resonance effects to these mea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access to the deep-space subroutine occur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lation portion (periodics application) of SDP4/SDP8 and is via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R.  Through this entry, the current values of the orbital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deep-space subroutine which in turn adds the appropriate d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lunar and solar periodics to the orbit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itialization the deep-space subroutine calls the functio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 to obtain the location of Greenwich at epoch and to convert epo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since 1950.  All physical constants which are unique to the deep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are set via data statements in DEEP rather than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TRAN IV computer code listing of the subroutine DEEP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quations contain all currently anticipated changes to the 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program.  These changes are scheduled for implementation in M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DEEP.F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[Driver and Function Subroutines]{DRIVER AND FUNCTION SUBROUT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controls the input and output function and the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The input consists of a program card which specifies the mod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the output times and either a G-card or T-card elemen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reads and converts the input elements to units of rad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These are communicated to the prediction model through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  Values of the physical and mathematical constants ar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d through the COMMONs C1 and C2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rd indicates the mathematical model to be used and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ime of prediction as well as the increment of time for outpu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re in minutes since ep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est of efficiency the DRIVER sets a flag (IFLAG)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is called.  This flag tells the model to calculate all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 independent) quantities.  After initialization, the model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the flag so that all subsequent calls only access the tim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model.  This mode continues until another input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takes the output from the mathematical model (communica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E1) and converts it to units of kilometers and seco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ubroutine ACTAN is passed the values of sine and cosin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it returns the angle in radians within the range of 0 to $2\pi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ubroutine FMOD2P is passed an angle in radians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in radians within the range of 0 to $2\pi$.  The functio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 is passed the epoch time exactly as it appears on the inpu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\footnote[1]{If only one year digit is given (as on standard G-card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sumes the 80 decade.  This may be overridden by putting a 2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n columns 30--31 of the first G-card.}  The routine converts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ys since 1950 Jan 0.0 UTC, stores this in the COMMON E1,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scension of Greenwich at epoch (in radi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IV computer code listings of the routines DRIVER, ACTAN, FMOD2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TAG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DRIVER.F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ACTAN.F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FMOD2P.F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THETAG.F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[Users Guide, Constants, and Symbols]{USERS GUIDE, CONSTANTS, AND SYMB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put card is the program card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    Format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I1         Ephemeris program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 = S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 = SG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 = SD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 = SG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 = SD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11      F10.0      Prediction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-21      F10.0      Prediction sto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-31      F10.0      Tim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 are in minutes since epoch and can be positive or nega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third input cards consist of either a 2-card transmission or 2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 type element set.  Either type can be used with the only condi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wo cards must be in the correct order.  For reference a forma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-card and G-card element sets follows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he physical and mathematical constants used in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b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\quad \= distance units/Earth radii \quad \= \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derline{Variable name} \&gt; \underline{Definition} \&gt; \underline{Value}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 \&gt; $\dfrac12J_2a_E{}^2$ \&gt; 5.413080E-4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 \&gt; $-\dfrac38J_4a_E{}^4$ \&gt; .62098875E-6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 \&gt; 10$^{-6}$ \&gt; 1.0 E-6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2T \&gt; $(q_o-s)^4\mbox{ (er)}^4$ \&gt; 1.88027916E-9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 \&gt; $s\mbox{ (er)}$ \&gt; 1.01222928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RD \&gt; 2/3 \&gt; .66666667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 \&gt; $J_3$ \&gt; -.253881E-5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 \&gt; $k_e\left(\dfrac{\mbox{er}}{\mbox{min}}\right)^{\frac32}$ \&gt; .743669161E-1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ER \&gt; kilometers/Earth radii \&gt; 6378.135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DA \&gt; time units/day \&gt; 1440.0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\&gt; distance units/Earth radii \&gt; 1.0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RA \&gt; radians/degree \&gt; .174532925E-1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\&gt; $\pi$ \&gt; 3.14159265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 \&gt; $\pi/2$ \&gt; 1.57079633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I \&gt; $2\pi$ \&gt; 6.2831853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IO2 \&gt; $3\pi/2$ \&gt; 4.712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b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r = Earth radii.  Except for the deep-space models, all ephem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are independent of units.  Thus, units input or outpu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onstants can be changed by making the appropriate changes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symbols commonly used in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n_o$ = the SGP type ``mean'' mean motion at epoch 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e_o$ = the ``mean'' eccentricity at epoch 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i_o$ = the ``mean'' inclination at epoch 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o$ = the ``mean'' mean anomaly at epoch 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\omega_o$ = the ``mean'' argument of perigee at epoch 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\Omega_o$ = the ``mean'' longitude of ascending node at epoch 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\dn_o$ = the time rate of change of ``mean'' mean motion at epoch 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\ddn_o$ = the second time rate of change of ``mean'' mean motion at epoch 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^*$ = the SGP4 type drag coefficient 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k_e$ = \parbox[t]{5.25in}{$\sqrt{GM}$ where $G$ is Newton's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constant and $M$ is the mass of the Earth} 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_E$ = the equatorial radius of the Earth 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J_2$ = the second gravitational zonal harmonic of the Earth 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J_3$ = the third gravitational zonal harmonic of the Earth 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J_4$ = the fourth gravitational zonal harmonic of the Earth 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\dt$ = time since epoch 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k_2 = \dfrac12J_2a_E{}^2$ 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k_4 = -\dfrac38J_4a_E{}^4$ 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_{3,0} = -J_3a_E{}^3$ 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q_o$ = parameter for the SGP4/SGP8 density function 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s$ = parameter for the SGP4/SGP8 density function 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$ = \parbox[t]{5.25in}{$\dfrac12C_D\dfrac Am$, the ballistic coefficient for S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C_D$ is a dimensionless drag coefficient and $A$ is the average cross-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al area of the satellite of mass $m$} \\[1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[Sample Test Cases]{SAMPLE TEST C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 a sample test case is given for each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\footnote[1]{The test cases were generated on a machine wit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f accuracy.  After a one day prediction, the test cases have only 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 digits of accuracy.}  The input used was standard T-cards and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t 360 minute intervals in units of kilometers an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mplemented on a given computer, the accuracies with which the te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uplicated will be dominated by the accuracy of the epoch mean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reading and converting, the epoch mean motion has an error $\Delt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= j \times 10^{-k}$ radians/time, then the predicted positions at time 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e test cases by numbers o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\Delta r=\Delta n\dt(6,378.135) \mbox{ kilometers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88888U          80275.98708465  .00073094  13844-3  66816-4 0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 88888  72.8435 115.9689 0086731  52.6988 110.5714 16.05824518 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P  TSINCE              X                Y 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           2328.96594238   -5995.21600342    1719.9789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.00000000    2456.00610352   -6071.94232177    1222.959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.00000000    2567.39477539   -6112.49725342     713.977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0.00000000    2663.03179932   -6115.37414551     195.739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40.00000000    2742.85470581   -6079.13580322    -328.86091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DOT             YDOT             Z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91110113      -0.98164053      -7.090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67852119      -0.44705850      -7.2280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43952477       0.09884824      -7.318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19531813       0.65333930      -7.361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94707947       1.21346101      -7.354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88888U          80275.98708465  .00073094  13844-3  66816-4 0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 88888  72.8435 115.9689 0086731  52.6988 110.5714 16.05824518 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P4 TSINCE              X                Y 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           2328.97048951   -5995.22076416    1719.970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.00000000    2456.10705566   -6071.93853760    1222.897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.00000000    2567.56195068   -6112.50384522     713.963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0.00000000    2663.09078980   -6115.48229980     196.396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40.00000000    2742.55133057   -6079.67144775    -326.38095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DOT             YDOT             Z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91207230      -0.98341546      -7.090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67938992      -0.44829041      -7.2287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44024599       0.09810869      -7.3199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19611958       0.65241995      -7.362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94850229       1.21106251      -7.356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1801U          80230.29629788  .01431103  00000-0  143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1801  46.7916 230.4354 7318036  47.4722  10.4117  2.28537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P4 TSINCE              X                Y 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           7473.37066650     428.95261765    5828.747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.00000000   -3305.22537232   32410.86328125  -24697.176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.00000000   14271.28759766   24110.46411133   -4725.768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0.00000000   -9990.05883789   22717.35522461  -23616.890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40.00000000    9787.86975097   33753.34667969  -15030.81176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DOT             YDOT             Z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10715413       6.44468284      -0.186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1.30113538      -1.15131518      -0.283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0.32050445       2.67984074      -2.0840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1.01667246      -2.29026759       0.7289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1.09425066       0.92358845      -1.522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88888U          80275.98708465  .00073094  13844-3  66816-4 0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 88888  72.8435 115.9689 0086731  52.6988 110.5714 16.05824518 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P8 TSINCE              X                Y 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           2328.87265015   -5995.21289063    1720.048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.00000000    2456.04577637   -6071.90490722    1222.840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.00000000    2567.68383789   -6112.40881348     713.292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0.00000000    2663.49508667   -6115.18182373     194.628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40.00000000    2743.29238892   -6078.90783691    -329.73434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DOT             YDOT             Z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91210661      -0.98353850      -7.090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67936245      -0.44820847      -7.228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43992555       0.09893919      -7.320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19525236       0.65453661      -7.3630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94680957       1.21500109      -7.356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1801U          80230.29629788  .01431103  00000-0  143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1801  46.7916 230.4354 7318036  47.4722  10.4117  2.28537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P8 TSINCE              X                Y 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           7469.47631836     415.99390792    5829.643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.00000000   -3337.38992310   32351.39086914  -24658.630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.00000000   14226.54333496   24236.08740234   -4856.197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0.00000000  -10151.59838867   22223.69848633  -23392.397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40.00000000    9420.08203125   33847.21875000  -15391.06469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DOT             YDOT             Z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11402285       6.44403201      -0.1829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1.30200730      -1.15603013      -0.281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0.33951668       2.65315416      -2.081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1.00112480      -2.33532837       0.7698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1.11986055       0.85410149      -1.4950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[Sample Implementation]{SAMPL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TRAN IV routines have been implemented on a Honeywell-60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is machine has a processing speed in the 1MIPS range and a 3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word providing 8 significant figures of accuracy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  The information in the following table is provided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f the relative size and speed of the different models\footnote[1]%</w:t>
      </w:r>
    </w:p>
    <w:p>
      <w:pPr>
        <w:pStyle w:val="PreformattedText"/>
        <w:bidi w:val="0"/>
        <w:spacing w:before="0" w:after="0"/>
        <w:jc w:val="left"/>
        <w:rPr/>
      </w:pPr>
      <w:r>
        <w:rPr/>
        <w:t>{The timing results are for the test cases in Section Thirteen with a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.  Times may vary slightly with orbital characteristics 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-space satellites, with prediction interval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e used     CPU time per call (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l     (words)          Initialize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GP          541               .8             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GP4       1,041              1.9       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DP4       3,095              5.1       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GP8       1,601              1.8            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DP8       3,149              5.4          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contentsline{toc}{section}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would like to express our appreciation to Bob Morri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comments, to Linda Crawford for supplying on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, and to Don Larson for his help in validat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Finally, we wish to acknowledge the skill and patience of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gos who accomplished the unenviable task of typing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contentsline{toc}{section}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wer, D., ``Solution of the Problem of Artificial Satellite The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'', {\em Astronomical Journal\/} {\bf 64}, 378--397, November 19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on, C.G. and Kuhlman, J.R., ``Mathematical Models for the Spac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'', Philco-Ford Publication No. U-3871, 17--28, November 19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s, F.R., ``A Short, Efficient Analytical Satellite Theory''.  {\em AIAA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No.\ 80-1659, August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s, F.R., ``Theory of the Motion of an Artificial Earth Satellite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for publication in {\em Celestial Mechanic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ak, R.S., ``A Restricted Four Body Solution for Resonating Satelli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late Earth'', {\em AIAA\/} Paper No.\ 79-136, June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ak, R.S. and Hoots, F.R., ``Deep Space Perturbations Ephem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'', Aerospace Defense Command Space Computational Cen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DCD 8, Section 3, 82--104, September 1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i, Y., ``The Motion of a Close Earth Satellite'', {\em Astr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\/} {\bf 64}, 367--377, November 19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, M.H. and Cranford, K.H., ``An Improved Analytical Drag The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Satellite Problem'', {\em AIAA\/} Paper No.\ 69-925, August 19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, M.H., Fitzpatrick, P.M., and Murphy, J.J., ``On the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Density in Satellite Deceleration Equations by Power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Exponents'', Project Space Track Technical Report No.\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-TDR-62-15, March 1962, Air Force Systems Command, Eglin AFB, 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, M.H. and Hoots, F.R., ``General Perturbations Theorie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 Lane Drag Theory'', Project Space Track Report No.\ 2, December 19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pace Defense Command, Peterson AFB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pacetrk.au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ritefile{toc}{\string\contentsline\space {section}{ABSTRACT}{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ritefile{toc}{\string\contentsline\space {section}{CONTENTS}{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ritefile{toc}{\string\contentsline\space {section}{\string\numberline\space {1}INTRODUCTION}{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ritefile{toc}{\string\contentsline\space {section}{\string\numberline\space {2}The Propagation Models}{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ritefile{toc}{\string\contentsline\space {section}{\string\numberline\space {3}Compatibility with NORAD Element Sets}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ritefile{toc}{\string\contentsline\space {section}{\string\numberline\space {4}General Program Description}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ritefile{toc}{\string\contentsline\space {section}{\string\numberline\space {5}The SGP Model}{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ritefile{toc}{\string\contentsline\space {section}{\string\numberline\space {6}The SGP4 Model}{1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ritefile{toc}{\string\contentsline\space {section}{\string\numberline\space {7}The SDP4 Model}{2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ritefile{toc}{\string\contentsline\space {section}{\string\numberline\space {8}The SGP8 Model}{3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ritefile{toc}{\string\contentsline\space {section}{\string\numberline\space {9}The SDP8 Model}{4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ritefile{toc}{\string\contentsline\space {section}{\string\numberline\space {10}The Deep-Space Subroutine}{5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ritefile{toc}{\string\contentsline\space {section}{\string\numberline\space {11}Driver and Function Subroutines}{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ritefile{toc}{\string\contentsline\space {section}{\string\numberline\space {12}Users Guide, Constants, and Symbols}{7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ritefile{toc}{\string\contentsline\space {section}{\string\numberline\space {13}Sample Test Cases}{7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ritefile{toc}{\string\contentsline\space {section}{\string\numberline\space {14}Sample Implementation}{8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ritefile{toc}{\string\contentsline\space {section}{ACKNOWLEDGEMENTS}{8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cite{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cite{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cite{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cite{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cite{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cite{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cite{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cite{}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cite{}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cite{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ritefile{toc}{\string\contentsline\space {section}{REFERENCES}{8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pacetrk.to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ABSTRACT}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CONTENTS}{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1}INTRODUCTION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2}The Propagation Models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3}Compatibility with NORAD Element Set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4}General Program Description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5}The SGP Model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6}The SGP4 Model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7}The SDP4 Model}{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8}The SGP8 Model}{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9}The SDP8 Model}{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10}The Deep-Space Subroutine}{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11}Driver and Function Subroutines}{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12}Users Guide, Constants, and Symbols}{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13}Sample Test Cases}{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14}Sample Implementation}{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ACKNOWLEDGEMENTS}{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REFERENCES}{8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